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8/2019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novembro de 201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a e, como Presidente da Comissão Permanente de Obras e Serviços Públicos, </w:t>
      </w:r>
      <w:r>
        <w:rPr>
          <w:rFonts w:cs="Arial" w:ascii="Arial" w:hAnsi="Arial"/>
          <w:b/>
        </w:rPr>
        <w:t xml:space="preserve">convidar Vossa Senhoria para uma reunião, </w:t>
      </w:r>
      <w:r>
        <w:rPr>
          <w:rFonts w:cs="Arial" w:ascii="Arial" w:hAnsi="Arial"/>
          <w:b/>
          <w:u w:val="single"/>
        </w:rPr>
        <w:t>a ser realizada no Plenário da Câmara Municipal no dia 17/12/2019 (terça-feira) às 09:00h</w:t>
      </w:r>
      <w:r>
        <w:rPr>
          <w:rFonts w:cs="Arial" w:ascii="Arial" w:hAnsi="Arial"/>
          <w:b/>
        </w:rPr>
        <w:t>, para tratar do Plano de Carreira dos Servidores Públicos da Prefeitura de São Roqu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a importância dos assuntos a serem trat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de Obras e Serviços Público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LISABETE RODRIGUES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a APESR – Associação dos Profissionais da Educação de São Roque e Região.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Avenida Santa Rita, nº 57, Sala 39, Centro Comercial Cidade.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apesr2015@gmail.co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1/2019 - 15:02 8652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dcterms:modified xsi:type="dcterms:W3CDTF">2019-11-29T18:24:00Z</dcterms:modified>
  <cp:revision>11</cp:revision>
  <dc:subject/>
  <dc:title>(Propositura) n° (SEQUENCIA)</dc:title>
</cp:coreProperties>
</file>