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6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asfaltamento da Rua São Joaquim, em trecho, de paralelepípedos, que vai do seu início até o imóvel nº 172.</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asfaltamento da Rua São Joaquim, em trecho, de paralelepípedos, que vai do seu início até o imóvel nº 172.</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atender aos pedidos dos morador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5 de abril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4/2012 - 14:36:18 02396/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3:00Z</dcterms:created>
  <dc:creator>cpd</dc:creator>
  <dc:description/>
  <cp:keywords/>
  <dc:language>en-US</dc:language>
  <cp:lastModifiedBy>cpd</cp:lastModifiedBy>
  <dcterms:modified xsi:type="dcterms:W3CDTF">2012-04-26T11:55:00Z</dcterms:modified>
  <cp:revision>3</cp:revision>
  <dc:subject/>
  <dc:title/>
</cp:coreProperties>
</file>