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ício Vereador Nº 1046/2019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dezembro de 2019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providências urgentes em relação a poda ou corte de uma árvore localizada na Estrada do Caeté, na altura do nº 205, casa 06, próximo à antiga Adega de Vinhos Caeté, pois a mesma corre o risco de cair em pelo menos quatro residências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tendo em vista que a situação da árvore oferece riscos à população, que está receosa com os estragos e danos que a queda da referida árvore possa causar, como a falta de energia, telefone e internet aos moradores, além da adversidade de cair sobre pessoas, as residências e veículos em trânsito. Ademais, como pode ser observado em foto anexa, pode-se observar que devido ao tamanho da árvore, a queda da mesma trará inúmeras consequências para a populaçã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À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ustríssima Senh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ULIANA CALDEVILLA BONFIETT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MD. Chefe de Divisão de Meio Ambiente da Prefeitura d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São Roque - SP</w:t>
      </w:r>
    </w:p>
    <w:p>
      <w:pPr>
        <w:pStyle w:val="Normal"/>
        <w:spacing w:before="0" w:after="12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19 - 08:46 869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2-02T17:50:00Z</dcterms:modified>
  <cp:revision>13</cp:revision>
  <dc:subject/>
  <dc:title>(Propositura) n° (SEQUENCIA)</dc:title>
</cp:coreProperties>
</file>