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4/2012, solicitando serviços de motoniveladora e cascalhamento nas seguintes vias: Rua Ten. Cel. Moacyr Simões, Rua Marino Palmiro Russo, Rua Comandante Edgard Pereira Armond e Rua Laudelino de Abreu,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Rua Ten. Cel. Moacyr Simões, Rua Marino Palmiro Russo, Rua Comandante Edgard Pereira Armond e Rua Laudelino de Abreu,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6:16:40 0241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7:00Z</dcterms:created>
  <dc:creator>cpd</dc:creator>
  <dc:description/>
  <cp:keywords/>
  <dc:language>en-US</dc:language>
  <cp:lastModifiedBy>cpd</cp:lastModifiedBy>
  <dcterms:modified xsi:type="dcterms:W3CDTF">2012-04-26T12:18:00Z</dcterms:modified>
  <cp:revision>3</cp:revision>
  <dc:subject/>
  <dc:title/>
</cp:coreProperties>
</file>