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terreno ao lado da EE Horácio Manley Lane, próximo à esquina da Rua João Pessoa e Rua Renato dos Santos Lemo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terreno ao lado da EE Horácio Manley Lane, próximo à esquina da Rua João Pessoa e Rua Renato dos Santos Lemo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 devida segurança aos moradores e demais pessoas que passam pelo local, bem como aos alunos e funcionários da EE Manley Lane, pois o mato alto facilita a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7:11:22 0243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7:00Z</dcterms:created>
  <dc:creator>cpd</dc:creator>
  <dc:description/>
  <cp:keywords/>
  <dc:language>en-US</dc:language>
  <cp:lastModifiedBy>cpd</cp:lastModifiedBy>
  <dcterms:modified xsi:type="dcterms:W3CDTF">2012-04-26T12:30:00Z</dcterms:modified>
  <cp:revision>3</cp:revision>
  <dc:subject/>
  <dc:title/>
</cp:coreProperties>
</file>