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7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providências urgentes ao Departamento de Defesa Civil em relação a poda ou corte de uma árvore localizada na Estrada do Caeté, na altura do nº 205, casa 06, próxima à antiga  Adega de Vinhos Caeté , pois a mesma corre o risco de cair em pelo menos quatro residências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tendo em vista que a situação da árvore oferece riscos à população, que está receosa com os estragos e danos que a queda da referida árvore possa causar, como a falta de energia, telefone e internet aos moradores, além da adversidade de cair sobre pessoas, as residências e veículos em trânsito. Ademais, como pode ser observado em foto anexa, pode-se observar que devido ao tamanho da árvore, a queda da mesma trará inúmeras consequências para a populaçã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2/2019 - 17:17 876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12-03T12:09:00Z</cp:lastPrinted>
  <dcterms:modified xsi:type="dcterms:W3CDTF">2019-12-03T15:09:00Z</dcterms:modified>
  <cp:revision>10</cp:revision>
  <dc:subject/>
  <dc:title>(Propositura) n° (SEQUENCIA)</dc:title>
</cp:coreProperties>
</file>