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762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32/2019</w:t>
      </w:r>
    </w:p>
    <w:p>
      <w:pPr>
        <w:pStyle w:val="Normal"/>
        <w:keepLines/>
        <w:numPr>
          <w:ilvl w:val="0"/>
          <w:numId w:val="0"/>
        </w:numPr>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os custos para funcionamento de cada Unidade Escolar do Município.</w:t>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300"/>
        <w:ind w:firstLine="3419"/>
        <w:jc w:val="both"/>
        <w:rPr>
          <w:rFonts w:ascii="Tahoma" w:hAnsi="Tahoma" w:cs="Tahoma"/>
          <w:sz w:val="24"/>
          <w:szCs w:val="24"/>
        </w:rPr>
      </w:pPr>
      <w:r>
        <w:rPr>
          <w:rFonts w:cs="Tahoma" w:ascii="Tahoma" w:hAnsi="Tahoma"/>
          <w:sz w:val="24"/>
          <w:szCs w:val="24"/>
        </w:rPr>
        <w:t>Considerando quem uma das premissas básicas para o eficiente planejamento das políticas públicas é saber detalhadamente os custos operacionais envolvidos na execução dos serviços oferecidos à população e isso não poderia ser diferente na área de Educação, especialmente em nosso Município, que possui grande extensão territorial, o que demanda a existência de Unidades Escolares em número suficiente para atender todas as regiões.</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a logística na aplicação dos recursos deve ser feita com todo critério, pois bem se sabe que os recursos financeiros e orçamentários não são abundantes, necessitando que sejam aplicados com toda a responsabilidade e eficiência possíveis, de modo que a população receba um serviço de qualidade.</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Nesse sentido, em consonância com a precípua função fiscalizatória, inerente ao mandato do Vereador, faz-se necessária a tomada de informações, a fim de que possamos analisar criteriosamente de que modo tem sido aplicados os recursos na área de Educação e qual o custo desse serviço em nosso Município.</w:t>
      </w:r>
    </w:p>
    <w:p>
      <w:pPr>
        <w:pStyle w:val="TextBodyIndent"/>
        <w:spacing w:lineRule="exact" w:line="32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 xml:space="preserve">Encaminhar planilha do Excel impressa e em mídia digital, apresentando, </w:t>
      </w:r>
      <w:r>
        <w:rPr>
          <w:rFonts w:cs="Tahoma" w:ascii="Tahoma" w:hAnsi="Tahoma"/>
          <w:szCs w:val="24"/>
          <w:u w:val="single"/>
        </w:rPr>
        <w:t>para cada unidade escolar do Município</w:t>
      </w:r>
      <w:r>
        <w:rPr>
          <w:rFonts w:cs="Tahoma" w:ascii="Tahoma" w:hAnsi="Tahoma"/>
          <w:szCs w:val="24"/>
        </w:rPr>
        <w:t xml:space="preserve">, </w:t>
      </w:r>
      <w:r>
        <w:rPr>
          <w:rFonts w:cs="Tahoma" w:ascii="Tahoma" w:hAnsi="Tahoma"/>
          <w:caps/>
          <w:szCs w:val="24"/>
          <w:u w:val="single"/>
        </w:rPr>
        <w:t>todas</w:t>
      </w:r>
      <w:r>
        <w:rPr>
          <w:rFonts w:cs="Tahoma" w:ascii="Tahoma" w:hAnsi="Tahoma"/>
          <w:szCs w:val="24"/>
        </w:rPr>
        <w:t xml:space="preserve"> as despesas necessárias para o funcionamento, entre as quais: custo com servidores, empresas terceirizadas, merenda, segurança, manutenção, etc. (apresentar os referidos custos, mês a mês, de janeiro de 2017 a dezembro de 2019).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 xml:space="preserve">Informar o número de estudantes por unidade escolar do Município. </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03 de dezembr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3/12/2019 - 11:34 8780/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 do Espírito Santo</cp:lastModifiedBy>
  <cp:lastPrinted>2019-12-09T15:29:00Z</cp:lastPrinted>
  <dcterms:modified xsi:type="dcterms:W3CDTF">2019-12-09T18:29:00Z</dcterms:modified>
  <cp:revision>13</cp:revision>
  <dc:subject/>
  <dc:title>(PROPOSITURA) Nº (SEQUENCIA)</dc:title>
</cp:coreProperties>
</file>