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dois postes com iluminação pública no Jardim Nova Brasília, em frente ao “Bar do Fábio” e “Desmanche do Marcão”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dois postes com iluminação pública no Jardim Nova Brasília, em frente ao “Bar do Fábio” e “Desmanche do Marcão”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or ali passam, pois a escuridão que toma conta dos referidos locais, à noite, facilita a ocorrência de acidentes e de crim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7:23 024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7:00Z</dcterms:created>
  <dc:creator>cpd</dc:creator>
  <dc:description/>
  <cp:keywords/>
  <dc:language>en-US</dc:language>
  <cp:lastModifiedBy>cpd</cp:lastModifiedBy>
  <dcterms:modified xsi:type="dcterms:W3CDTF">2012-04-26T13:08:00Z</dcterms:modified>
  <cp:revision>3</cp:revision>
  <dc:subject/>
  <dc:title/>
</cp:coreProperties>
</file>