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 xml:space="preserve">Ofício Vereador Nº 1051/2019 </w:t>
      </w:r>
      <w:r>
        <w:rPr>
          <w:rFonts w:cs="Arial" w:ascii="Arial" w:hAnsi="Arial"/>
          <w:b/>
          <w:caps/>
          <w:sz w:val="28"/>
          <w:szCs w:val="28"/>
        </w:rPr>
        <w:t>(URGENT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ão Roque, 4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6"/>
          <w:szCs w:val="26"/>
        </w:rPr>
        <w:t>Venho por meio deste, solicitar os bons ofícios de Vossa Excelência no sentido de requerer ao Poder Executivo uma relação com a descrição específica das vias que serão pavimentadas e recapeadas conforme o Projeto de Lei nº100/2019-E, que “</w:t>
      </w:r>
      <w:r>
        <w:rPr>
          <w:rFonts w:cs="Arial" w:ascii="Arial" w:hAnsi="Arial"/>
          <w:i/>
          <w:sz w:val="26"/>
          <w:szCs w:val="26"/>
        </w:rPr>
        <w:t>Autoriza o Poder Executivo a contratar operação de crédito com o Banco do Brasil S.A. e dá outras providências</w:t>
      </w:r>
      <w:r>
        <w:rPr>
          <w:rFonts w:cs="Arial" w:ascii="Arial" w:hAnsi="Arial"/>
          <w:sz w:val="26"/>
          <w:szCs w:val="26"/>
        </w:rPr>
        <w:t>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6"/>
          <w:szCs w:val="26"/>
        </w:rPr>
        <w:t>É de conhecimento geral que a Prefeitura de São Roque tem o intuito de realizar o empréstimo no valor de R$9.000.000,00 (nove milhões de reais) da Empresa Banco do Brasil S.A. Desse montante, sete milhões de reais serão destinados à pavimentação e recapeamento de determinadas vias, conforme expresso no Projeto de Lei 100/2019. Nesse sentido, o que se pede neste Ofício é a determinação específica de quais vias serão contempladas com os serviços acima ci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te pedido se faz urgente em respeito à transparência do uso do dinheiro público, visto que as informações se mostram obscuras no próprio Projeto de Lei, motivo que leva este Vereador, Presidente da Comissão Permanente de Obras e Serviços Públicos, a questionar a finalidade do dinheiro investido nas ruas do município. Portanto, se faz justo este pedido no intuito de aclarar as informações ao munícipe e contribuinte são-roquense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6"/>
          <w:szCs w:val="26"/>
        </w:rPr>
        <w:t>Na certeza de que dispensará especial atenção a este Ofício, desde já agradeço, renovando meus mais sinceros protestos de elevada estima e de distinta consideração, ressaltando a característica emergencial des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caps/>
          <w:sz w:val="26"/>
          <w:szCs w:val="26"/>
        </w:rPr>
      </w:pPr>
      <w:r>
        <w:rPr>
          <w:caps/>
          <w:sz w:val="26"/>
          <w:szCs w:val="26"/>
        </w:rPr>
        <w:t>Etelvino Nogueira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(Presidente da Comissão Permanente de Obras e Serviços Público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CLÁUDIO JOSÉ DE GÓ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9 - 09:19 8835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19-12-04T10:42:00Z</cp:lastPrinted>
  <dcterms:modified xsi:type="dcterms:W3CDTF">2019-12-04T12:45:00Z</dcterms:modified>
  <cp:revision>15</cp:revision>
  <dc:subject/>
  <dc:title>(Propositura) n° (SEQUENCIA)</dc:title>
</cp:coreProperties>
</file>