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guias, sarjetas, rede de esgoto, rede de águas pluviais, providências para a implantação de iluminação pública e, tão logo possível, o asfaltamento da Travessa Rafael Cézar Pires Tessitore, com início na Rua João de Candinha, Bairro do Marmeleir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guias, sarjetas, rede de esgoto, rede de águas pluviais, providências para a implantação de iluminação pública e, tão logo possível, o asfaltamento da Travessa Rafael Cézar Pires Tessitore, com início na Rua João de Candinha, Bairro do Marmeleir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ão inúmeros os transtornos causados aos moradores devido à falta de infraestrutura, iluminação e asfalto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5/2012 - 11:20:19 02507/2012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26:00Z</dcterms:created>
  <dc:creator>cpd</dc:creator>
  <dc:description/>
  <cp:keywords/>
  <dc:language>en-US</dc:language>
  <cp:lastModifiedBy>cpd</cp:lastModifiedBy>
  <dcterms:modified xsi:type="dcterms:W3CDTF">2012-05-02T14:29:00Z</dcterms:modified>
  <cp:revision>5</cp:revision>
  <dc:subject/>
  <dc:title/>
</cp:coreProperties>
</file>