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9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, e na oportunidade, solicitar os bons ofícios de Vossa Excelência, no sentido de encaminhar as Indicações nºs </w:t>
      </w:r>
      <w:r>
        <w:rPr>
          <w:rFonts w:cs="Arial" w:ascii="Arial" w:hAnsi="Arial"/>
          <w:b/>
          <w:bCs/>
        </w:rPr>
        <w:t xml:space="preserve">1051, 1066 a 1071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052 a 1059, 1072  a 1073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060 a 1065, 1075, 1077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077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Augusto Issa Henriques de Araújo</w:t>
      </w:r>
      <w:r>
        <w:rPr>
          <w:rFonts w:cs="Arial" w:ascii="Arial" w:hAnsi="Arial"/>
        </w:rPr>
        <w:t>; apresentadas na 40ª Sessão Ordinária, realizada no dia 02/12/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9 - 11:16 8876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04T14:23:00Z</dcterms:modified>
  <cp:revision>8</cp:revision>
  <dc:subject/>
  <dc:title/>
</cp:coreProperties>
</file>