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86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 e Marcos Roberto Martins Arrud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DURVAL DE OLIVEIRA GOMIDE, </w:t>
      </w:r>
      <w:r>
        <w:rPr>
          <w:rFonts w:cs="Arial" w:ascii="Arial" w:hAnsi="Arial"/>
          <w:szCs w:val="20"/>
        </w:rPr>
        <w:t>apresentada ao Egrégio Plenário desta Casa de Leis, na 40ª Sessão Ordinária, realizada em 02 de dez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VAL DE OLIVEIRA GOMI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55 8882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04T15:10:00Z</dcterms:modified>
  <cp:revision>10</cp:revision>
  <dc:subject/>
  <dc:title/>
</cp:coreProperties>
</file>