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que sejam sanados os problemas em relação ao vazamento na Escola Municipal de Ensino Infantil e Fundamental Professor Joaquim da Silveira Santos, no bairro Juca Rocha </w:t>
      </w:r>
      <w:r>
        <w:rPr>
          <w:rFonts w:cs="Arial" w:ascii="Arial" w:hAnsi="Arial"/>
          <w:color w:val="222222"/>
          <w:shd w:fill="FFFFFF" w:val="clear"/>
        </w:rPr>
        <w:t>–</w:t>
      </w:r>
      <w:r>
        <w:rPr>
          <w:rFonts w:cs="Arial" w:ascii="Arial" w:hAnsi="Arial"/>
        </w:rPr>
        <w:t xml:space="preserve"> mais precisamente ao lado do consultório dentário 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há um vazamento constante de água oriundo de uma fenda no chão. Desse modo, pede-se que o referido vazamento seja vedado o mais rápido possível, pois causa transtornos aos alunos e funcionários da escola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9 - 14:16 88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5T13:06:00Z</dcterms:modified>
  <cp:revision>10</cp:revision>
  <dc:subject/>
  <dc:title>(Propositura) n° (SEQUENCIA)</dc:title>
</cp:coreProperties>
</file>