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requerer ao Departamento de Planejamento as informações sobre um possível descarte de entulho entre os lotes 1 e 12, na quadra 4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hegou até este Vereador, a informação de que a Prefeitura está planejando fazer descartes de entulho entre os lotes 1 e 12, conforme especificado no mapa em anexo. Nesse sentido, questiona-se, através deste Ofício, a veracidade desta informação e qual o intuito da Prefeitura em fazer isso, além dos detalhes dessa op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2/2019 - 15:29 889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06T12:00:00Z</dcterms:modified>
  <cp:revision>10</cp:revision>
  <dc:subject/>
  <dc:title>(Propositura) n° (SEQUENCIA)</dc:title>
</cp:coreProperties>
</file>