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dora e cascalhamento para as seguintes ruas João Pessoa, Piaie, das Primaveras, dos Girassóis e das Margaridas, todas localizadas Mombaça I e II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para as seguintes ruas João Pessoa, Piaie, das Primaveras, dos Girassóis e das Margaridas, todas localizadas Mombaça I e II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em que essas vias se encontram 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2 - 15:36:23 0252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30:00Z</dcterms:created>
  <dc:creator>cpd</dc:creator>
  <dc:description/>
  <cp:keywords/>
  <dc:language>en-US</dc:language>
  <cp:lastModifiedBy>cpd</cp:lastModifiedBy>
  <cp:lastPrinted>2012-05-03T08:32:00Z</cp:lastPrinted>
  <dcterms:modified xsi:type="dcterms:W3CDTF">2012-05-03T11:33:00Z</dcterms:modified>
  <cp:revision>4</cp:revision>
  <dc:subject/>
  <dc:title/>
</cp:coreProperties>
</file>