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Vereador Nº 105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4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ho por meio deste, solicitar os bons ofícios de Vossa Senhoria no sentido de requerer a demarcação de viela sanitária no Loteamento Jardim Camargo, no Bairro do Carmo. Segue em anexo cópia da Lei 3049 de 2 de maio de 200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pedido se justifica no sentido de que a mesma venha a ser utilizada para escoamento da Rua Miracatu, esta que vem trazendo transtornos a vários moradores da mesma devido a falta de escoamento no local das águas pluviais, causando acúmulo de água. Há de se observar que o proprietário do “lote 1” da quadra 8 mantém essa viela dentro de sua propriedade, nesse sentido se faz necessário que o mesmo seja notificado para fazer as alterações necessárias em sua cerca de divisa para que a viela Apiaí fique livre para exercer sua real finalidade. Vale lembrar que o outro morador já fez as alterações necessárias em seu mur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caps/>
          <w:sz w:val="20"/>
          <w:szCs w:val="20"/>
        </w:rPr>
      </w:pPr>
      <w:r>
        <w:rPr>
          <w:caps/>
          <w:sz w:val="20"/>
          <w:szCs w:val="20"/>
        </w:rPr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EDUARDO D. LOUR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. Diretor do Departamento de Planejamento e Meio Ambiente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9 - 13:58 888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5T15:48:00Z</dcterms:modified>
  <cp:revision>11</cp:revision>
  <dc:subject/>
  <dc:title>(Propositura) n° (SEQUENCIA)</dc:title>
</cp:coreProperties>
</file>