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237/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informações referentes às providências adotadas em relação aos Ofícios encaminhados ao Chefe da Fiscalização e Comandante da Guarda Municipal, denunciando o descarte irregular de entulhos na Travessa Sophia de Moraes.</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este Vereador já encaminhou Ofícios aos Senhores Alexandre Valente Oliani, do Departamento de Fiscalização da Prefeitura, e Reginaldo de Barros, Inspetor Comandante da Guarda Municipal, denunciando o descarte irregular de entulhos na Travessa Sophia de Moraes.</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ao receber a denúncia do descarte irregular por morador da referida via pública, imediatamente este Vereador entrou em contato com os Servidores Alexandre Valente Oliani e Reginaldo de Barros, solicitando que se deslocassem ao local para constatação do fato denunciado.</w:t>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t>Considerando que nos Ofícios encaminhados à Guarda Municipal e Setor de Fiscalização da Prefeitura, foram anexadas fotos do caminhão que estaria praticando a irregularidade, e nas fotos é possível ver claramente a placa do veículo, o que poderia facilitar a identificação do responsável pelo descarte de entulhos.</w:t>
      </w:r>
    </w:p>
    <w:p>
      <w:pPr>
        <w:pStyle w:val="TextBodyIndent"/>
        <w:spacing w:before="0" w:after="120"/>
        <w:ind w:left="0" w:firstLine="3420"/>
        <w:rPr>
          <w:rFonts w:ascii="Tahoma" w:hAnsi="Tahoma" w:cs="Tahoma"/>
          <w:sz w:val="24"/>
          <w:szCs w:val="24"/>
        </w:rPr>
      </w:pPr>
      <w:r>
        <w:rPr>
          <w:rFonts w:cs="Tahoma" w:ascii="Tahoma" w:hAnsi="Tahoma"/>
          <w:sz w:val="24"/>
          <w:szCs w:val="24"/>
        </w:rPr>
      </w:r>
    </w:p>
    <w:p>
      <w:pPr>
        <w:pStyle w:val="TextBodyIndent"/>
        <w:spacing w:before="0" w:after="12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Informar as providências adotadas tanto pelo Setor de Fiscalização da Prefeitura, quanto pela Guarda Civil Municipal em face da denúncia feita pelo morador da Travessa Sophia de Moraes e encaminhada por este Verea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Houve algum tipo de comunicação entre o Setor de Fiscalização da Prefeitura e a Guarda Civil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O proprietário ou condutor do veículo foi devidamente notificado da irregular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pPr>
      <w:r>
        <w:rPr>
          <w:rFonts w:cs="Tahoma" w:ascii="Tahoma" w:hAnsi="Tahoma"/>
          <w:szCs w:val="24"/>
        </w:rPr>
        <w:t>Em caso positivo encaminhar cópia da notificação ou documento corresponde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No caso de nenhum servidor ter se deslocado ao local para constatação do fato, o que foi feito posteriormente, uma vez que a denúncia foi apresentada, também, mediante os ofícios encaminhados, inclusive com fotos da Placa do Caminhão.</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4 de dezembro de 2019.</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04/12/2019 - 14:56 8890/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2-05T12:50:00Z</dcterms:modified>
  <cp:revision>8</cp:revision>
  <dc:subject/>
  <dc:title>(PROPOSITURA) Nº (SEQUENCIA)</dc:title>
</cp:coreProperties>
</file>