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 com identificação de limite de municípios na cabeceira da ponte localizada no Mombaça que separa os municípios de São Roque e Araçariguam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com identificação de limite de municípios na cabeceira da ponte localizada no Mombaça que separa os municípios de São Roque e Araçariguam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se faz necessário realçar no local o limite entre os municípios, facilitando assim o oferecimento de serviços públicos para a comunidad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5:47:32 025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8:00Z</dcterms:created>
  <dc:creator>cpd</dc:creator>
  <dc:description/>
  <cp:keywords/>
  <dc:language>en-US</dc:language>
  <cp:lastModifiedBy>cpd</cp:lastModifiedBy>
  <dcterms:modified xsi:type="dcterms:W3CDTF">2012-05-03T11:39:00Z</dcterms:modified>
  <cp:revision>3</cp:revision>
  <dc:subject/>
  <dc:title/>
</cp:coreProperties>
</file>