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6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enho por meio deste, solicitar os bons ofícios de Vossa Senhoria no sentido de requerer o agendamento de uma reunião com este Vereador, para tratar de assuntos de interesse da </w:t>
      </w:r>
      <w:r>
        <w:rPr>
          <w:rFonts w:cs="Arial" w:ascii="Arial" w:hAnsi="Arial"/>
          <w:i/>
        </w:rPr>
        <w:t xml:space="preserve">Empresa M Plus, </w:t>
      </w:r>
      <w:r>
        <w:rPr>
          <w:rFonts w:cs="Arial" w:ascii="Arial" w:hAnsi="Arial"/>
          <w:iCs/>
        </w:rPr>
        <w:t>assim como de todo o bairro do Momba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lguns dos assuntos a serem abordados durante a referida reunião, será em relação as</w:t>
      </w:r>
      <w:r>
        <w:rPr>
          <w:rFonts w:cs="Arial" w:ascii="Arial" w:hAnsi="Arial"/>
        </w:rPr>
        <w:t xml:space="preserve"> das águas pluviais durante os períodos chuvosos que causam preocupações a todos, assim como a realização de uma parceria para o asfaltamento da rua que dá acesso ao galp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e põe a disposição de Vossa Senhoria, aguardando o contato para agendamento de dia e horário da mes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v.etelvino@camarasaoroque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 para contato: (011) 9 9656-78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TEFANi 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ÁRIA DA EMPRESA M PL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9 - 15:19 889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etelvino@camarasaoroque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2-17T15:11:00Z</cp:lastPrinted>
  <dcterms:modified xsi:type="dcterms:W3CDTF">2019-12-17T18:11:00Z</dcterms:modified>
  <cp:revision>14</cp:revision>
  <dc:subject/>
  <dc:title>(Propositura) n° (SEQUENCIA)</dc:title>
</cp:coreProperties>
</file>