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267/2019</w:t>
      </w:r>
    </w:p>
    <w:p>
      <w:pPr>
        <w:pStyle w:val="TextBodyIndent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i/>
          <w:i/>
          <w:iCs/>
        </w:rPr>
      </w:pPr>
      <w:r>
        <w:rPr/>
        <w:t xml:space="preserve">Parecer ao Projeto de Lei nº 100/2019 E, de 01 de dezembro de 2019, de autoria do Poder Executivo que </w:t>
      </w:r>
      <w:r>
        <w:rPr>
          <w:i/>
          <w:iCs/>
        </w:rPr>
        <w:t>“Autoriza o Poder Executivo a contratar operação de crédito com o BANCO DO BRASIL S/A e dá outras providências”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Com o aludido projeto de lei o Poder Executivo pretende obter autorização legislativa para contratar operação normal de crédito com o Banco do Brasil S/A, até o valor de R$ 9.000.000,00 (nove milhões de reais)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De acordo com mensagem ao projeto de lei, trata-se de projeto que busca a arrecadação de recursos através do financiamento de crédito perante o Banco do Brasil S.A., cujo objetivo é a aquisição de financiamento destinados para obras de engenharia e construção, reforma e ampliação de prédios públicos da área da saúde, bem como pavimentações e recapeamentos, classificadas como despesas de capital, visando a efetividade e eficiência dos serviços públicos prestados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Explica que com os recursos que se pretende alcançar com a presente operação de crédito, conforme consta no projeto, além de ser utilizado para pavimentações e recapes de diversas vias do município, serão utilizados em obras de engenharia e construção, reforma e ampliação de prédios públicos de saúde, incluindo os dois imóveis da saúde localizados no Bairro do Guaçu e no Bairro Taboão, nos quais serão realizados, respectivamente, o serviço de saúde mental, onde abrigará no mesmo prédio público o CAPS – CENTRO DE ATENÇÃO PSICOSOCIAL, bem como ambulatório de saúde mental adulto e infantil e, no Taboão, funcionarão os serviços da unidade de saúde da mulher, atendendo, além de outras necessidades, a saúde reprodutiva da mulher da adolescência a terceira idade, com médicos ginecologistas, obstetras e mastologistas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Vale citar que no tocante as obras de infraestrutura, como a pavimentação de vias, uma das localidades que será contemplada é o Jardim Santa Vitória, no qual buscará garantir pelo menos que as principais ruas sejam asfaltadas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/>
      </w:pPr>
      <w:r>
        <w:rPr>
          <w:sz w:val="24"/>
        </w:rPr>
        <w:t>Quanto ao recapeamento, vários bairros serão contemplados e também os distritos (Mailasqui e São João Novo)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O presente projeto visa autorizar o Poder Público Municipal a contratar operação de crédito junto ao Banco do Brasil S/A, até o valor de R$ 9.000.000,00 (nove milhões de reais), com a finalidade de financiamento de obras de engenharia e construção, reforma e ampliação de prédios públicos de saúde, pavimentações e recapeamentos, cujo os recursos provenientes da operação deverão ser aplicados na execução dos empreendimentos previstos nos incisos do artigo 1º do projeto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/>
      </w:pPr>
      <w:r>
        <w:rPr>
          <w:sz w:val="24"/>
        </w:rPr>
        <w:t>A minuta do financiamento segue anexa ao projeto de lei, revelando que o prazo de pagamento previsto é de 96 meses, com carência de 12 meses, iniciando-se o pagamento no 13º mês, ou seja, com prazo de amortização de 84 meses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Esclarece o artigo 7º do projeto de lei que o pagamento do principal, juros, tarifas bancárias e demais encargos financeiros e despesas da operação de crédito será feito por meio de débito em conta corrente do Banco do Brasil de titularidade do município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É o relatório.</w:t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12" w:hanging="0"/>
        <w:rPr>
          <w:b/>
          <w:b/>
          <w:u w:val="single"/>
        </w:rPr>
      </w:pPr>
      <w:r>
        <w:rPr>
          <w:b/>
          <w:u w:val="single"/>
        </w:rPr>
        <w:t>I - DA INICIATIVA DA PROPOSITURA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  <w:t>A iniciativa legislativa de projetos de lei que tratem de matéria orçamentária e que autorizam a abertura de crédito, contrair empréstimos e a realização de operações de crédito é privativa do Poder Executivo. No mesmo sentido a Lei Orgânica do Município dispõem que compete à Câmara Municipal deliberar sobre a aprovação de empréstimos de interesse do município. Desta forma, estão corretas a competência e iniciativa do projeto de lei.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  <w:t>A autorização para contratar operação de crédito junto a instituição bancária é, irrefutavelmente, situação eminentemente de matéria financeira. Desta forma, não resta outro reconhecimento senão a indicação de matéria de competência exclusiva do Poder Executivo municipal.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II - DIPOSITIVOS CONSTITUCIONAIS E LEGAIS SOBRE O TEMA</w:t>
      </w:r>
    </w:p>
    <w:p>
      <w:pPr>
        <w:pStyle w:val="Normal"/>
        <w:shd w:fill="FFFFFF" w:val="clear"/>
        <w:spacing w:lineRule="auto" w:line="360"/>
        <w:ind w:firstLine="340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both"/>
        <w:rPr>
          <w:u w:val="single"/>
        </w:rPr>
      </w:pPr>
      <w:r>
        <w:rPr/>
        <w:t xml:space="preserve">O artigo 167, III da CF/88 </w:t>
      </w:r>
      <w:r>
        <w:rPr>
          <w:b/>
          <w:u w:val="single"/>
        </w:rPr>
        <w:t>permite</w:t>
      </w:r>
      <w:r>
        <w:rPr/>
        <w:t xml:space="preserve"> a realização de empréstimos ou operações de crédito, </w:t>
      </w:r>
      <w:r>
        <w:rPr>
          <w:b/>
          <w:u w:val="single"/>
        </w:rPr>
        <w:t xml:space="preserve">DESDE QUE </w:t>
      </w:r>
      <w:r>
        <w:rPr/>
        <w:t xml:space="preserve">estas operações </w:t>
      </w:r>
      <w:r>
        <w:rPr>
          <w:b/>
          <w:u w:val="single"/>
        </w:rPr>
        <w:t>não excedam</w:t>
      </w:r>
      <w:r>
        <w:rPr>
          <w:u w:val="single"/>
        </w:rPr>
        <w:t xml:space="preserve"> o montante de despesas de capital</w:t>
      </w:r>
      <w:r>
        <w:rPr/>
        <w:t xml:space="preserve"> do ente federativo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>
          <w:b/>
          <w:u w:val="single"/>
        </w:rPr>
        <w:t>Caso a operação de crédito exceda tal montante</w:t>
      </w:r>
      <w:r>
        <w:rPr/>
        <w:t>, ela é proibida, a não ser que haja aprovação através de lei própria criando créditos suplementares ou especiais a ser aprovada pela maioria absoluta do Poder Legislativo.</w:t>
      </w:r>
    </w:p>
    <w:p>
      <w:pPr>
        <w:pStyle w:val="Normal"/>
        <w:shd w:fill="FFFFFF" w:val="clear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right="51" w:firstLine="3402"/>
        <w:jc w:val="both"/>
        <w:rPr/>
      </w:pPr>
      <w:r>
        <w:rPr/>
        <w:t>O Senado Federal atualmente disciplina, por intermédio das Resoluções 40 e 43/2001, a realização de empréstimos e o oferecimento de garantias por parte dos Estados, do Distrito Federal e dos Municípi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De acordo com a Resolução 40/2001, foi estipulada a </w:t>
      </w:r>
      <w:r>
        <w:rPr>
          <w:b/>
        </w:rPr>
        <w:t>receita corrente líquida</w:t>
      </w:r>
      <w:r>
        <w:rPr/>
        <w:t xml:space="preserve"> como critério para aferição desses limites de endividamento, assim definida no art. 2º dessa Resolução: </w:t>
      </w:r>
    </w:p>
    <w:p>
      <w:pPr>
        <w:pStyle w:val="Normal"/>
        <w:spacing w:lineRule="auto" w:line="360"/>
        <w:ind w:firstLine="1560"/>
        <w:jc w:val="both"/>
        <w:rPr/>
      </w:pPr>
      <w:r>
        <w:rPr/>
      </w:r>
    </w:p>
    <w:p>
      <w:pPr>
        <w:pStyle w:val="Normal"/>
        <w:spacing w:lineRule="auto" w:line="360"/>
        <w:ind w:left="1560" w:hanging="0"/>
        <w:rPr>
          <w:i/>
          <w:i/>
        </w:rPr>
      </w:pPr>
      <w:r>
        <w:rPr/>
        <w:t>“</w:t>
      </w:r>
      <w:r>
        <w:rPr>
          <w:b/>
          <w:i/>
        </w:rPr>
        <w:t xml:space="preserve">Art. 2º. </w:t>
      </w:r>
      <w:r>
        <w:rPr>
          <w:i/>
        </w:rPr>
        <w:t xml:space="preserve"> Entende-se por receita corrente líquida, para efeitos desta Resolução, o somatório das receitas tributárias, de contribuições, patrimoniais, industriais, agropecuárias, de serviços, transferências correntes e outras receitas também correntes, deduzidos: </w:t>
      </w:r>
    </w:p>
    <w:p>
      <w:pPr>
        <w:pStyle w:val="Normal"/>
        <w:numPr>
          <w:ilvl w:val="0"/>
          <w:numId w:val="1"/>
        </w:numPr>
        <w:spacing w:lineRule="auto" w:line="360"/>
        <w:ind w:left="1560" w:hanging="0"/>
        <w:rPr/>
      </w:pPr>
      <w:r>
        <w:rPr>
          <w:i/>
        </w:rPr>
        <w:t>nos Estados, as parcelas entregues aos Municípios por determinação constitucional;</w:t>
      </w:r>
    </w:p>
    <w:p>
      <w:pPr>
        <w:pStyle w:val="Normal"/>
        <w:shd w:fill="FFFFFF" w:val="clear"/>
        <w:spacing w:lineRule="auto" w:line="360"/>
        <w:ind w:left="1560" w:hanging="0"/>
        <w:rPr>
          <w:i/>
          <w:i/>
        </w:rPr>
      </w:pPr>
      <w:r>
        <w:rPr>
          <w:i/>
        </w:rPr>
        <w:t>_ nos Estados e nos Municípios, a contribuição dos servidores para o custeio do seu sistema de previdência e assistência social e as receitas provenientes da compensação financeira citada no § 9º do art. 201 da Constituição Federal.</w:t>
      </w:r>
    </w:p>
    <w:p>
      <w:pPr>
        <w:pStyle w:val="Normal"/>
        <w:shd w:fill="FFFFFF" w:val="clear"/>
        <w:spacing w:lineRule="auto" w:line="360"/>
        <w:ind w:left="1560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</w:rPr>
        <w:tab/>
      </w:r>
      <w:r>
        <w:rPr/>
        <w:t>Nos termos ainda da Resolução 43/2001, verifica-se</w:t>
      </w:r>
      <w:r>
        <w:rPr>
          <w:i/>
        </w:rPr>
        <w:t xml:space="preserve">: </w:t>
      </w:r>
    </w:p>
    <w:p>
      <w:pPr>
        <w:pStyle w:val="Normal"/>
        <w:shd w:fill="FFFFFF" w:val="clear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auto" w:line="360"/>
        <w:ind w:left="1701" w:hanging="0"/>
        <w:jc w:val="both"/>
        <w:rPr/>
      </w:pPr>
      <w:bookmarkStart w:id="0" w:name="art6"/>
      <w:r>
        <w:rPr>
          <w:rStyle w:val="StrongEmphasis"/>
          <w:bCs w:val="false"/>
        </w:rPr>
        <w:t>Art.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6º</w:t>
      </w:r>
      <w:bookmarkEnd w:id="0"/>
      <w:r>
        <w:rPr/>
        <w:t xml:space="preserve"> O cumprimento do limite a que se refere o inciso III do art. 167 da Constituição Federal deverá ser comprovado mediante apuração das operações de crédito e das despesas de capital conforme os critérios definidos no art. 32, § 3º, da Lei Complementar nº 101, de 4 de maio de 2000.</w:t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b/>
          <w:b/>
        </w:rPr>
      </w:pPr>
      <w:r>
        <w:rPr>
          <w:rStyle w:val="StrongEmphasis"/>
          <w:bCs w:val="false"/>
        </w:rPr>
        <w:tab/>
      </w:r>
      <w:r>
        <w:rPr>
          <w:rStyle w:val="StrongEmphasis"/>
          <w:b w:val="false"/>
          <w:bCs w:val="false"/>
        </w:rPr>
        <w:t>De acordo com a Proposta de Financiamento (anexo), a realização da operação de crédito atende aos limites impostos pela legislação para a concretização da operação.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  <w:t>Em se tratando de realização de operações de crédito, a Lei de Responsabilidade Fiscal consigna o cumprimento os requisitos necessários, previstos no artigo 32:</w:t>
      </w:r>
    </w:p>
    <w:p>
      <w:pPr>
        <w:pStyle w:val="Normal"/>
        <w:shd w:fill="FFFFFF" w:val="clear"/>
        <w:spacing w:lineRule="auto" w:line="360" w:before="280" w:after="280"/>
        <w:ind w:firstLine="3402"/>
        <w:jc w:val="both"/>
        <w:rPr/>
      </w:pPr>
      <w:r>
        <w:rPr/>
        <w:t xml:space="preserve"> </w:t>
      </w:r>
    </w:p>
    <w:p>
      <w:pPr>
        <w:pStyle w:val="NormalWeb"/>
        <w:spacing w:lineRule="auto" w:line="360"/>
        <w:ind w:left="2268" w:hanging="0"/>
        <w:jc w:val="both"/>
        <w:rPr/>
      </w:pPr>
      <w:r>
        <w:rPr/>
        <w:t>Art. 32.</w:t>
      </w:r>
      <w:r>
        <w:rPr>
          <w:b/>
          <w:bCs/>
        </w:rPr>
        <w:t xml:space="preserve"> </w:t>
      </w:r>
      <w:r>
        <w:rPr/>
        <w:t>O Ministério da Fazenda verificará o cumprimento dos limites e condições relativos à realização de operações de crédito de cada ente da Federação, inclusive das empresas por eles controladas, direta ou indiretamente.</w:t>
      </w:r>
    </w:p>
    <w:p>
      <w:pPr>
        <w:pStyle w:val="NormalWeb"/>
        <w:spacing w:lineRule="auto" w:line="360"/>
        <w:ind w:left="2268" w:hanging="0"/>
        <w:jc w:val="both"/>
        <w:rPr/>
      </w:pPr>
      <w:bookmarkStart w:id="1" w:name="art32§1"/>
      <w:bookmarkEnd w:id="1"/>
      <w:r>
        <w:rPr/>
        <w:t>§ 1</w:t>
      </w:r>
      <w:r>
        <w:rPr>
          <w:u w:val="single"/>
          <w:vertAlign w:val="superscript"/>
        </w:rPr>
        <w:t>o</w:t>
      </w:r>
      <w:r>
        <w:rPr/>
        <w:t xml:space="preserve"> O ente interessado formalizará seu pleito fundamentando-o em parecer de seus órgãos técnicos e jurídicos, demonstrando a relação custo-benefício, o interesse econômico e social da operação e o atendimento das seguintes condições:</w:t>
      </w:r>
    </w:p>
    <w:p>
      <w:pPr>
        <w:pStyle w:val="NormalWeb"/>
        <w:spacing w:lineRule="auto" w:line="360"/>
        <w:ind w:left="2268" w:hanging="0"/>
        <w:jc w:val="both"/>
        <w:rPr>
          <w:b/>
          <w:b/>
        </w:rPr>
      </w:pPr>
      <w:bookmarkStart w:id="2" w:name="art32§1i"/>
      <w:bookmarkEnd w:id="2"/>
      <w:r>
        <w:rPr>
          <w:b/>
        </w:rPr>
        <w:t>I - existência de prévia e expressa autorização para a contratação, no texto da lei orçamentária, em créditos adicionais ou lei específica;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TextBody"/>
        <w:spacing w:lineRule="auto" w:line="360"/>
        <w:rPr/>
      </w:pPr>
      <w:r>
        <w:rPr>
          <w:sz w:val="24"/>
        </w:rPr>
        <w:tab/>
        <w:t xml:space="preserve">Pelo texto da legislação, é necessário, para contrair operação de crédito que haja expressa autorização deste tipo de contratação no texto da lei orçamentária, em créditos adicionais ou </w:t>
      </w:r>
      <w:r>
        <w:rPr>
          <w:b/>
          <w:sz w:val="24"/>
        </w:rPr>
        <w:t>então em lei específica</w:t>
      </w:r>
      <w:r>
        <w:rPr>
          <w:sz w:val="24"/>
        </w:rPr>
        <w:t>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br/>
        <w:tab/>
        <w:t>É certo afirmar que a Lei de Diretrizes Orçamentárias contempla a possibilidade de o município realizar operações de crédito, conforme se observa no inciso I, artigo 16 da lei de Diretrizes Orçamentárias para o ano de 2020, Lei 4.991, de 25 de Julho de 2019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rStyle w:val="Identificacao"/>
        </w:rPr>
        <w:t xml:space="preserve">Art. 16. </w:t>
      </w:r>
      <w:r>
        <w:rPr/>
        <w:t>Fica o Poder Executivo autorizado, nos termos da Constituição Federal, a:</w:t>
      </w:r>
    </w:p>
    <w:p>
      <w:pPr>
        <w:pStyle w:val="Normal"/>
        <w:spacing w:lineRule="auto" w:line="360"/>
        <w:ind w:left="2268" w:hanging="0"/>
        <w:rPr/>
      </w:pPr>
      <w:r>
        <w:rPr/>
      </w:r>
    </w:p>
    <w:p>
      <w:pPr>
        <w:pStyle w:val="Normal"/>
        <w:spacing w:lineRule="auto" w:line="360"/>
        <w:ind w:left="2268" w:hanging="0"/>
        <w:rPr/>
      </w:pPr>
      <w:r>
        <w:rPr>
          <w:rStyle w:val="Identificacao"/>
        </w:rPr>
        <w:t xml:space="preserve">I – </w:t>
      </w:r>
      <w:r>
        <w:rPr/>
        <w:t>realizar operações de crédito, nos termos da legislação em vigor;</w:t>
      </w:r>
    </w:p>
    <w:p>
      <w:pPr>
        <w:pStyle w:val="TextBody"/>
        <w:spacing w:lineRule="auto" w:line="360"/>
        <w:ind w:left="226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Outrossim, não obstante a previsão na Lei de Diretrizes Orçamentárias, pretende o Poder Executivo obter autorização legislativa, por lei específica, para contratar o financiamento pretendi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Portanto, não vislumbramos óbices quanto ao seguimento do projeto em estudo, estando apto a ser recebido pelo Plenário e após enviado para as comissões permanentes de Constituição, Justiça e Redação, Orçamento, Finanças e Contabilidade e Obras e Serviços Públic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E em relação ao mérito, a conveniência e oportunidade são de exclusiva competência dos Nobres Vereador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Maioria Absoluta, única discussão e votação nominal.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parecer, s.m.j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São Roque, 4 de dezembro de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A COCCHI WI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YAN SOARES DE SAMPAI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sessor Jurídico </w:t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dentificacao">
    <w:name w:val="identificaca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15:00Z</dcterms:created>
  <dc:creator>marcia</dc:creator>
  <dc:description/>
  <cp:keywords/>
  <dc:language>en-US</dc:language>
  <cp:lastModifiedBy>virginia</cp:lastModifiedBy>
  <cp:lastPrinted>2019-12-05T11:33:00Z</cp:lastPrinted>
  <dcterms:modified xsi:type="dcterms:W3CDTF">2019-12-05T14:38:00Z</dcterms:modified>
  <cp:revision>16</cp:revision>
  <dc:subject/>
  <dc:title>Parecer de admissibilidade do projeto de lei nº 01-L, de 12-01-20005, de autoria do Vereador Israel Francisco de Oliveira – To</dc:title>
</cp:coreProperties>
</file>