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realização dos serviços de poda de árvore no final da Rua Pedro Marcelino, no bairro do Carmo (Lei 3.546/2010 em anexo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Tal pedido se faz justo e necessário em virtude da altura que se encontram as árvores na localidade, tocando à fiação elétrica e tapando a iluminação pública. Portanto, há risco de ocorrer curtos circuitos. Além disso, a escuridão causada por tapar a iluminação propicia a atos delituos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right="-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70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70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APARECIDA FERREIRA</w:t>
      </w:r>
    </w:p>
    <w:p>
      <w:pPr>
        <w:pStyle w:val="Normal"/>
        <w:spacing w:lineRule="exact" w:line="300"/>
        <w:ind w:left="-482" w:right="-170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2/2019 - 13:09 891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2-06T10:44:00Z</cp:lastPrinted>
  <dcterms:modified xsi:type="dcterms:W3CDTF">2019-12-06T12:47:00Z</dcterms:modified>
  <cp:revision>11</cp:revision>
  <dc:subject/>
  <dc:title>(Propositura) n° (SEQUENCIA)</dc:title>
</cp:coreProperties>
</file>