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tratamento de esgoto que vaza de muro de condomínio na Estrada da Serrinh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ratamento de esgoto que vaza de muro de condomínio na Estrada da Serrinh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moradores e às demais pessoas que por ali passam, pois o esgoto que vaza da citada propriedade oferece riscos à saúde pública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ém disso, o mau cheiro que toma conta do local é insuportável e segundo informações esse problema ocorre há mais de dois an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6:17:30 0254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8:00Z</dcterms:created>
  <dc:creator>cpd</dc:creator>
  <dc:description/>
  <cp:keywords/>
  <dc:language>en-US</dc:language>
  <cp:lastModifiedBy>cpd</cp:lastModifiedBy>
  <dcterms:modified xsi:type="dcterms:W3CDTF">2012-05-03T13:49:00Z</dcterms:modified>
  <cp:revision>3</cp:revision>
  <dc:subject/>
  <dc:title/>
</cp:coreProperties>
</file>