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dora e cascalhamento em ruas que fazem ligação com a Rua Zunckeller no limite com o Município de Mairinque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em ruas que fazem ligação com a Rua Zunckeller no limite com o Município de Mairinqu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essas vias se encontram e com as últimas chuvas a situação se agravou ainda mai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26:24 025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7:00Z</dcterms:created>
  <dc:creator>cpd</dc:creator>
  <dc:description/>
  <cp:keywords/>
  <dc:language>en-US</dc:language>
  <cp:lastModifiedBy>cpd</cp:lastModifiedBy>
  <dcterms:modified xsi:type="dcterms:W3CDTF">2012-05-03T12:18:00Z</dcterms:modified>
  <cp:revision>4</cp:revision>
  <dc:subject/>
  <dc:title/>
</cp:coreProperties>
</file>