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13/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m melhorias na sinalização em volta da nova rotatória instalada no início da Avenida Antonio Dias Bastos.</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melhorias na sinalização em volta da nova rotatória instalada no início da Avenida Antonio Dias Bastos.</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A presente reivindicação tem por objetivo proporcionar a devida segurança às pessoas que por ali passam, pois é alto o risco de acidentes devido à falta da sinalização ora solicitada.</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2 de mai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5/2012 - 16:28:02 02546/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18:00Z</dcterms:created>
  <dc:creator>cpd</dc:creator>
  <dc:description/>
  <cp:keywords/>
  <dc:language>en-US</dc:language>
  <cp:lastModifiedBy>cpd</cp:lastModifiedBy>
  <dcterms:modified xsi:type="dcterms:W3CDTF">2012-05-03T12:20:00Z</dcterms:modified>
  <cp:revision>4</cp:revision>
  <dc:subject/>
  <dc:title/>
</cp:coreProperties>
</file>