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olução para o problema causado pelas águas pluviais que descem pelas ruas 1º de Maio, Newton Prado e Av. São Roque, Bairro da Estação, desde a finalização das obras do contorno da Rodovia Raposo Tavar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ução para o problema causado pelas águas pluviais que descem pelas ruas 1º de Maio, Newton Prado e Av. São Roque, Bairro da Estação, desde a finalização das obras do contorno da Rodovia Raposo Tavar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is de construído o desvio da Rodovia Raposo Tavares, o volume das águas pluviais que descem pelas citadas vias e se acumula na Av. São Roque é enorme e causa inúmeros problemas aos moradores e demais pessoas que passam pelo local. Além disso, há risco de larvas do mosquito transmissor da dengue se desenvolverem na água que fica empoçad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4420" w:leader="none"/>
          <w:tab w:val="left" w:pos="7008" w:leader="none"/>
        </w:tabs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ab/>
        <w:t>DONIZETE PLINIO ANTONIO DE MORAES</w:t>
      </w:r>
    </w:p>
    <w:p>
      <w:pPr>
        <w:pStyle w:val="Normal"/>
        <w:keepNext w:val="true"/>
        <w:widowControl w:val="false"/>
        <w:tabs>
          <w:tab w:val="clear" w:pos="708"/>
          <w:tab w:val="center" w:pos="4420" w:leader="none"/>
          <w:tab w:val="left" w:pos="7008" w:leader="none"/>
        </w:tabs>
        <w:autoSpaceDE w:val="false"/>
        <w:ind w:firstLine="3402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7:21:38 025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5:00Z</dcterms:created>
  <dc:creator>cpd</dc:creator>
  <dc:description/>
  <cp:keywords/>
  <dc:language>en-US</dc:language>
  <cp:lastModifiedBy>cpd</cp:lastModifiedBy>
  <dcterms:modified xsi:type="dcterms:W3CDTF">2012-05-03T12:47:00Z</dcterms:modified>
  <cp:revision>3</cp:revision>
  <dc:subject/>
  <dc:title/>
</cp:coreProperties>
</file>