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00561/2009, solicitando a construção de passeios públicos, instalação de guias e sarjetas e pavimentação asfáltica da Rua Manoel Costa, Jardim Flórid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s públicos, instalação de guias e sarjetas e pavimentação asfáltica da Rua Manoel Costa, Jardim Flórid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s reivindicações dos moradores daquela Comunidade, já que o local não conta com nenhum dos benefícios solicitados, gerando sérios transtornos às pessoas residentes naquela região, principalmente na época das chuv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12 - 10:08:21 0257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39:00Z</dcterms:created>
  <dc:creator>cpd</dc:creator>
  <dc:description/>
  <cp:keywords/>
  <dc:language>en-US</dc:language>
  <cp:lastModifiedBy>cpd</cp:lastModifiedBy>
  <dcterms:modified xsi:type="dcterms:W3CDTF">2012-05-03T13:40:00Z</dcterms:modified>
  <cp:revision>3</cp:revision>
  <dc:subject/>
  <dc:title/>
</cp:coreProperties>
</file>