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02694/2010, solicitando a construção de uma praça e colocação de uma placa de homenagem à comunidade italiana no Jardim Villa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 colocação de uma placa de homenagem à comunidade italiana no Jardim Vill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homenagem à comunidade italiana que tanto contribuiu para o desenvolvimento da nossa cidad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2 - 10:17:43 025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1:00Z</dcterms:created>
  <dc:creator>cpd</dc:creator>
  <dc:description/>
  <cp:keywords/>
  <dc:language>en-US</dc:language>
  <cp:lastModifiedBy>cpd</cp:lastModifiedBy>
  <dcterms:modified xsi:type="dcterms:W3CDTF">2012-05-03T13:41:00Z</dcterms:modified>
  <cp:revision>3</cp:revision>
  <dc:subject/>
  <dc:title/>
</cp:coreProperties>
</file>