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80/2011, solicitando a mudança de localização do ponto de ônibus localizado na esquina da Rodovia Raposo Tavares com a Rua Papoulas, ao lado da “Tecama”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localização do ponto de ônibus localizado na esquina da Rodovia Raposo Tavares com a Rua Papoulas, ao lado da “Tecama”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 ponto de ônibus localizado ao lado da empresa Tecama dificulta a visibilidade dos motoristas e potencializa o risco de ocorrerem graves acidentes no referido loca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2 - 10:28:12 0257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3:00Z</dcterms:created>
  <dc:creator>cpd</dc:creator>
  <dc:description/>
  <cp:keywords/>
  <dc:language>en-US</dc:language>
  <cp:lastModifiedBy>cpd</cp:lastModifiedBy>
  <dcterms:modified xsi:type="dcterms:W3CDTF">2012-05-03T13:43:00Z</dcterms:modified>
  <cp:revision>4</cp:revision>
  <dc:subject/>
  <dc:title/>
</cp:coreProperties>
</file>