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268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93/2019-L</w:t>
      </w:r>
      <w:bookmarkEnd w:id="0"/>
      <w:r>
        <w:rPr>
          <w:rFonts w:cs="Tahoma" w:ascii="Verdana" w:hAnsi="Verdana"/>
          <w:sz w:val="22"/>
          <w:szCs w:val="22"/>
        </w:rPr>
        <w:t xml:space="preserve">, de 09 de dezembro de 2019, de autoria do vereador </w:t>
      </w:r>
      <w:bookmarkStart w:id="1" w:name="_Hlk26789925"/>
      <w:r>
        <w:rPr>
          <w:rFonts w:cs="Tahoma" w:ascii="Verdana" w:hAnsi="Verdana"/>
          <w:sz w:val="22"/>
          <w:szCs w:val="22"/>
        </w:rPr>
        <w:t>Mauro Salvador Sgueglia de Góes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de </w:t>
      </w:r>
      <w:bookmarkStart w:id="2" w:name="_Hlk22113492"/>
      <w:r>
        <w:rPr>
          <w:rFonts w:cs="Tahoma" w:ascii="Verdana" w:hAnsi="Verdana"/>
          <w:sz w:val="22"/>
          <w:szCs w:val="22"/>
        </w:rPr>
        <w:t>“Rua Domingos Natarula” à via pública localizada no Bairro da Campininha.</w:t>
      </w:r>
      <w:bookmarkStart w:id="3" w:name="_Hlk342070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3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Mauro Salvador Sgueglia de Góes o Projeto de Lei 93/2019-L, de 09 de dezembro de 2019, para denominar de “Rua Domingos Natarula” à via pública localizada no Bairro da Campininh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O Projeto vem acompanhado da </w:t>
      </w:r>
      <w:r>
        <w:rPr>
          <w:rFonts w:cs="Tahoma" w:ascii="Verdana" w:hAnsi="Verdana"/>
          <w:b/>
          <w:bCs/>
          <w:sz w:val="22"/>
          <w:szCs w:val="22"/>
        </w:rPr>
        <w:t>Certidão nº 0090/2019</w:t>
      </w:r>
      <w:r>
        <w:rPr>
          <w:rFonts w:cs="Tahoma" w:ascii="Verdana" w:hAnsi="Verdana"/>
          <w:sz w:val="22"/>
          <w:szCs w:val="22"/>
        </w:rPr>
        <w:t xml:space="preserve"> expedida pela Prefeitura Municipal, atestando que a via pública em questão é conhecida como Rua C do Loteamento Parque Tereza Cristina, objeto da Matrícula nº 3.423, aprovado conforme Processo nº 3.939/2017 de 12 (doze) de novembro do ano de 1979, com início na Estrada Turística da Angolana e término na Área Recreativa onde foi edificada a EMEI Campininha. Conta com 292,41m de comprimento por 12,00 de largura, conforme croqui anexado. Todavia, embora não expresse ser oficial, pelas informações prestadas concluímos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9 de dezembro de 2019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2:00Z</dcterms:created>
  <dc:creator>marcia</dc:creator>
  <dc:description/>
  <cp:keywords/>
  <dc:language>en-US</dc:language>
  <cp:lastModifiedBy>virginia</cp:lastModifiedBy>
  <cp:lastPrinted>2019-12-09T14:15:00Z</cp:lastPrinted>
  <dcterms:modified xsi:type="dcterms:W3CDTF">2019-12-09T17:15:00Z</dcterms:modified>
  <cp:revision>3</cp:revision>
  <dc:subject/>
  <dc:title>Parecer de admissibilidade do projeto de lei nº 01-L, de 12-01-20005, de autoria do Vereador Israel Francisco de Oliveira – To</dc:title>
</cp:coreProperties>
</file>