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41ª Sessão Ordinária de 9 de dez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7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Israel Francisco de Oliveir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40ª Sessão Ordinária de 2019, realizada em 02 de dezem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3ª Sessão Extraordinária de 2019, realizada em 02 de dezembro de 2019, foi lida e aprovada por unanimidade;</w:t>
      </w:r>
    </w:p>
    <w:p>
      <w:pPr>
        <w:pStyle w:val="Normal"/>
        <w:widowControl w:val="false"/>
        <w:numPr>
          <w:ilvl w:val="0"/>
          <w:numId w:val="8"/>
        </w:numPr>
        <w:tabs>
          <w:tab w:val="clear" w:pos="709"/>
          <w:tab w:val="left" w:pos="-142" w:leader="none"/>
        </w:tabs>
        <w:suppressAutoHyphens w:val="true"/>
        <w:autoSpaceDE w:val="false"/>
        <w:spacing w:lineRule="exact" w:line="300"/>
        <w:ind w:left="-142" w:right="-79" w:hanging="425"/>
        <w:jc w:val="both"/>
        <w:rPr>
          <w:rFonts w:ascii="Tahoma" w:hAnsi="Tahoma" w:cs="Tahoma"/>
        </w:rPr>
      </w:pPr>
      <w:r>
        <w:rPr>
          <w:rFonts w:cs="Tahoma" w:ascii="Tahoma" w:hAnsi="Tahoma"/>
        </w:rPr>
        <w:t>O Primeiro Secretário faz a leitura do Requerimento Nº</w:t>
      </w:r>
      <w:r>
        <w:rPr>
          <w:rFonts w:cs="Tahoma" w:ascii="Tahoma" w:hAnsi="Tahoma"/>
          <w:b/>
        </w:rPr>
        <w:t xml:space="preserve"> 241/2019</w:t>
      </w:r>
      <w:r>
        <w:rPr>
          <w:rFonts w:cs="Tahoma" w:ascii="Tahoma" w:hAnsi="Tahoma"/>
        </w:rPr>
        <w:t>, que “Solicita a inclusão dos Requerimentos nºs: 239 e 240/2019, em regime de tramitação de Urgência Especial, na pauta da 41ª Sessão Ordinária de 09/12/2019”. O Requerimento foi aprovado por unanimidade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91/2019-L, </w:t>
      </w:r>
      <w:r>
        <w:rPr>
          <w:rFonts w:cs="Tahoma" w:ascii="Tahoma" w:hAnsi="Tahoma"/>
        </w:rPr>
        <w:t>26/11/2019 de autoria do Vereador Marcos Augusto Issa Henriques de Araújo, que “Regula o acesso a informações previsto no inciso XXXIII do artigo 5º da Constituição Federal, conforme as normas gerais emanadas da Lei Federal nº 12.527, de 18 de novembro de 2011, no âmbito d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92/2019-L, </w:t>
      </w:r>
      <w:r>
        <w:rPr>
          <w:rFonts w:cs="Tahoma" w:ascii="Tahoma" w:hAnsi="Tahoma"/>
        </w:rPr>
        <w:t>04/12/2019 de autoria da Mesa Diretora 2019, Altera a Lei nº 4.941, de 15/03/2019, que "Fixa a remuneração dos cargos, empregos e funções relativos à estrutura administrativa da Câmara Municipal de São Roque, revoga dispositivos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93/2019-L, </w:t>
      </w:r>
      <w:r>
        <w:rPr>
          <w:rFonts w:cs="Tahoma" w:ascii="Tahoma" w:hAnsi="Tahoma"/>
        </w:rPr>
        <w:t>09/12/2019 de autoria do Vereador Mauro Salvador Sgueglia de Góes, que “Dá a denominação de "Rua Domingos Natarula" a via pública localizada no bairro da Campininh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Resolução Nº 26/2019-L, </w:t>
      </w:r>
      <w:r>
        <w:rPr>
          <w:rFonts w:cs="Tahoma" w:ascii="Tahoma" w:hAnsi="Tahoma"/>
        </w:rPr>
        <w:t>04/12/2019 de autoria do Vereador Mesa Diretora 2019, que “Altera a Resolução nº 002, de 01/03/2019, que “Dispõe sobre a reestruturação administrativa da Câmara Municipal de São Roque, Estado de São Paulo,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225</w:t>
      </w:r>
      <w:r>
        <w:rPr>
          <w:rFonts w:cs="Tahoma" w:ascii="Tahoma" w:hAnsi="Tahoma"/>
        </w:rPr>
        <w:t xml:space="preserve"> - Solicita informações referente ao envio para a câmara , projeto de lei que trata de que proíbe o abuso de som alto que agride o meio ambiente; Nº</w:t>
      </w:r>
      <w:r>
        <w:rPr>
          <w:rFonts w:cs="Tahoma" w:ascii="Tahoma" w:hAnsi="Tahoma"/>
          <w:b/>
        </w:rPr>
        <w:t xml:space="preserve"> 235</w:t>
      </w:r>
      <w:r>
        <w:rPr>
          <w:rFonts w:cs="Tahoma" w:ascii="Tahoma" w:hAnsi="Tahoma"/>
        </w:rPr>
        <w:t xml:space="preserve"> - Solicita cópia das manifestações do Núcleo de Regularização, do Departamento de Planejamento e Meio Ambiente e do Departamento Jurídico da Prefeitura em relação ao Ofício protocolado pela AMPLO (processo nº 11723 /19 e protocolo 13.676/19), conforme resposta ao Requerimento nº 205/2019; Nº</w:t>
      </w:r>
      <w:r>
        <w:rPr>
          <w:rFonts w:cs="Tahoma" w:ascii="Tahoma" w:hAnsi="Tahoma"/>
          <w:b/>
        </w:rPr>
        <w:t xml:space="preserve"> 236</w:t>
      </w:r>
      <w:r>
        <w:rPr>
          <w:rFonts w:cs="Tahoma" w:ascii="Tahoma" w:hAnsi="Tahoma"/>
        </w:rPr>
        <w:t xml:space="preserve"> - Solicita informações referentes ao Ofício Vereador nº 1.015/2019, de 25/11/2019, protocolado junto à Prefeitura sob o nº 15.592, o qual solicita informações relativas a eventuais problemas ocorridos em Concurso Público realizado no dia 24/11/2019, Nº</w:t>
      </w:r>
      <w:r>
        <w:rPr>
          <w:rFonts w:cs="Tahoma" w:ascii="Tahoma" w:hAnsi="Tahoma"/>
          <w:b/>
        </w:rPr>
        <w:t xml:space="preserve"> 237</w:t>
      </w:r>
      <w:r>
        <w:rPr>
          <w:rFonts w:cs="Tahoma" w:ascii="Tahoma" w:hAnsi="Tahoma"/>
        </w:rPr>
        <w:t xml:space="preserve"> - Solicita informações referentes às providências adotadas em relação aos Ofícios encaminhados ao Chefe da Fiscalização e Comandante da Guarda Municipal, denunciando o descarte irregular de entulhos na Travessa Sophia de Moraes;  Nº</w:t>
      </w:r>
      <w:r>
        <w:rPr>
          <w:rFonts w:cs="Tahoma" w:ascii="Tahoma" w:hAnsi="Tahoma"/>
          <w:b/>
        </w:rPr>
        <w:t xml:space="preserve"> 238/2019</w:t>
      </w:r>
      <w:r>
        <w:rPr>
          <w:rFonts w:cs="Tahoma" w:ascii="Tahoma" w:hAnsi="Tahoma"/>
        </w:rPr>
        <w:t xml:space="preserve"> - Solicita informações a respeito de obra de asfaltamento de trecho da Estrada Emir Skaf, no Bairro do Mombaç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232</w:t>
      </w:r>
      <w:r>
        <w:rPr>
          <w:rFonts w:cs="Tahoma" w:ascii="Tahoma" w:hAnsi="Tahoma"/>
        </w:rPr>
        <w:t xml:space="preserve"> - Solicita informações referentes aos custos para funcionamento de cada Unidade Escolar do Município; Nº</w:t>
      </w:r>
      <w:r>
        <w:rPr>
          <w:rFonts w:cs="Tahoma" w:ascii="Tahoma" w:hAnsi="Tahoma"/>
          <w:b/>
        </w:rPr>
        <w:t xml:space="preserve"> 233</w:t>
      </w:r>
      <w:r>
        <w:rPr>
          <w:rFonts w:cs="Tahoma" w:ascii="Tahoma" w:hAnsi="Tahoma"/>
        </w:rPr>
        <w:t xml:space="preserve"> - Solicita informações referentes ao Fundo de Solidariedade do Município; Nº</w:t>
      </w:r>
      <w:r>
        <w:rPr>
          <w:rFonts w:cs="Tahoma" w:ascii="Tahoma" w:hAnsi="Tahoma"/>
          <w:b/>
        </w:rPr>
        <w:t xml:space="preserve"> 239</w:t>
      </w:r>
      <w:r>
        <w:rPr>
          <w:rFonts w:cs="Tahoma" w:ascii="Tahoma" w:hAnsi="Tahoma"/>
        </w:rPr>
        <w:t xml:space="preserve"> - Solicita informações referentes aos valores gastos com recapeamento asfáltico no Município nos anos de 2015, 2016, 2017, 2018 e 2019; Nº</w:t>
      </w:r>
      <w:r>
        <w:rPr>
          <w:rFonts w:cs="Tahoma" w:ascii="Tahoma" w:hAnsi="Tahoma"/>
          <w:b/>
        </w:rPr>
        <w:t xml:space="preserve"> 240/2019</w:t>
      </w:r>
      <w:r>
        <w:rPr>
          <w:rFonts w:cs="Tahoma" w:ascii="Tahoma" w:hAnsi="Tahoma"/>
        </w:rPr>
        <w:t xml:space="preserve"> - Solicita informações referentes ao Projeto de Lei nº 100/2019-E, de autoria do Poder Executivo, que “Autoriza o Poder Executivo a contratar operação de crédito com o Banco do Brasil S.A. e dá outras providências”.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234/2019</w:t>
      </w:r>
      <w:r>
        <w:rPr>
          <w:rFonts w:cs="Tahoma" w:ascii="Tahoma" w:hAnsi="Tahoma"/>
        </w:rPr>
        <w:t xml:space="preserve"> - Solicita informações sobre a possibilidade de poda das árvores localizadas na Rua Erlindo José da Silva (antiga Estrada do Candor).</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1074/2019</w:t>
      </w:r>
      <w:r>
        <w:rPr>
          <w:rFonts w:cs="Tahoma" w:ascii="Tahoma" w:hAnsi="Tahoma"/>
          <w:color w:val="000000"/>
        </w:rPr>
        <w:t xml:space="preserve"> - Solicita a realização de operação "tapa buraco" na Rua Cardeal, Alpes do Guaçu.</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Flávio Andrade de Brito:</w:t>
      </w:r>
      <w:r>
        <w:rPr>
          <w:rFonts w:cs="Tahoma" w:ascii="Tahoma" w:hAnsi="Tahoma"/>
          <w:color w:val="000000"/>
        </w:rPr>
        <w:t xml:space="preserve"> Nº</w:t>
      </w:r>
      <w:r>
        <w:rPr>
          <w:rFonts w:cs="Tahoma" w:ascii="Tahoma" w:hAnsi="Tahoma"/>
          <w:b/>
          <w:color w:val="000000"/>
        </w:rPr>
        <w:t xml:space="preserve"> 1078/2019</w:t>
      </w:r>
      <w:r>
        <w:rPr>
          <w:rFonts w:cs="Tahoma" w:ascii="Tahoma" w:hAnsi="Tahoma"/>
          <w:color w:val="000000"/>
        </w:rPr>
        <w:t xml:space="preserve"> - Solicita ao Dep. de Obras que realize um estudo sobre a possibilidade de realizar uma passagem de pedestres na Travessa Antonio Belo Junior, próximo ao nº505, Distrito de São João Nov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1079/2019</w:t>
      </w:r>
      <w:r>
        <w:rPr>
          <w:rFonts w:cs="Tahoma" w:ascii="Tahoma" w:hAnsi="Tahoma"/>
          <w:color w:val="000000"/>
        </w:rPr>
        <w:t xml:space="preserve"> - Solicita a pavimentação asfáltica na Rua Júlio de Luca,  Taboã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1080</w:t>
      </w:r>
      <w:r>
        <w:rPr>
          <w:rFonts w:cs="Tahoma" w:ascii="Tahoma" w:hAnsi="Tahoma"/>
          <w:color w:val="000000"/>
        </w:rPr>
        <w:t xml:space="preserve"> - Solicita a realização dos serviços de motonivelamento e cascalhamento das Estradas do Aguassaí, Estrada da Lagoa e Estrada Juca Rocha; Nº</w:t>
      </w:r>
      <w:r>
        <w:rPr>
          <w:rFonts w:cs="Tahoma" w:ascii="Tahoma" w:hAnsi="Tahoma"/>
          <w:b/>
          <w:color w:val="000000"/>
        </w:rPr>
        <w:t xml:space="preserve"> 1081</w:t>
      </w:r>
      <w:r>
        <w:rPr>
          <w:rFonts w:cs="Tahoma" w:ascii="Tahoma" w:hAnsi="Tahoma"/>
          <w:color w:val="000000"/>
        </w:rPr>
        <w:t xml:space="preserve"> - Solicita a conclusão dos serviços de motonivelamento, cascalhamento para as vias: Jardim Camargo, Altos Carmo, Loteamento Clube dos Oficiais da Polícia Militar, Sun Valey e Las Brisas, Bairro do Carmo; Nº</w:t>
      </w:r>
      <w:r>
        <w:rPr>
          <w:rFonts w:cs="Tahoma" w:ascii="Tahoma" w:hAnsi="Tahoma"/>
          <w:b/>
          <w:color w:val="000000"/>
        </w:rPr>
        <w:t xml:space="preserve"> 1082</w:t>
      </w:r>
      <w:r>
        <w:rPr>
          <w:rFonts w:cs="Tahoma" w:ascii="Tahoma" w:hAnsi="Tahoma"/>
          <w:color w:val="000000"/>
        </w:rPr>
        <w:t xml:space="preserve"> - Solicita a conclusão dos serviços de motonivelamento, cascalhamento para as vias: Loteamento das Acácias e Mombaça I, II e III; Nº</w:t>
      </w:r>
      <w:r>
        <w:rPr>
          <w:rFonts w:cs="Tahoma" w:ascii="Tahoma" w:hAnsi="Tahoma"/>
          <w:b/>
          <w:color w:val="000000"/>
        </w:rPr>
        <w:t xml:space="preserve"> 1083</w:t>
      </w:r>
      <w:r>
        <w:rPr>
          <w:rFonts w:cs="Tahoma" w:ascii="Tahoma" w:hAnsi="Tahoma"/>
          <w:color w:val="000000"/>
        </w:rPr>
        <w:t xml:space="preserve"> - Solicita a conclusão dos serviços de motonivelamento, cascalhamento para as vias: Loteamento Horizonte Verde I, II, III e IV, e Chácara Santa Lucia, bairro do Caetê; Nº</w:t>
      </w:r>
      <w:r>
        <w:rPr>
          <w:rFonts w:cs="Tahoma" w:ascii="Tahoma" w:hAnsi="Tahoma"/>
          <w:b/>
          <w:color w:val="000000"/>
        </w:rPr>
        <w:t xml:space="preserve"> 1084</w:t>
      </w:r>
      <w:r>
        <w:rPr>
          <w:rFonts w:cs="Tahoma" w:ascii="Tahoma" w:hAnsi="Tahoma"/>
          <w:color w:val="000000"/>
        </w:rPr>
        <w:t xml:space="preserve"> - Solicita os serviços de motonivelamento, cascalhamento para as vias: Estrada Sara Rocha, bairro do Caeté; Nº</w:t>
      </w:r>
      <w:r>
        <w:rPr>
          <w:rFonts w:cs="Tahoma" w:ascii="Tahoma" w:hAnsi="Tahoma"/>
          <w:b/>
          <w:color w:val="000000"/>
        </w:rPr>
        <w:t xml:space="preserve"> 1085</w:t>
      </w:r>
      <w:r>
        <w:rPr>
          <w:rFonts w:cs="Tahoma" w:ascii="Tahoma" w:hAnsi="Tahoma"/>
          <w:color w:val="000000"/>
        </w:rPr>
        <w:t xml:space="preserve"> - Solicita a Empresa responsável pela iluminação pública do Município, para que faça uma ronda por toda a extensão do bairro do Mirim e bairro do Pavão,  verificando a grande quantidade de iluminarias apagadas e acessas desse local; Nº</w:t>
      </w:r>
      <w:r>
        <w:rPr>
          <w:rFonts w:cs="Tahoma" w:ascii="Tahoma" w:hAnsi="Tahoma"/>
          <w:b/>
          <w:color w:val="000000"/>
        </w:rPr>
        <w:t xml:space="preserve"> 1086</w:t>
      </w:r>
      <w:r>
        <w:rPr>
          <w:rFonts w:cs="Tahoma" w:ascii="Tahoma" w:hAnsi="Tahoma"/>
          <w:color w:val="000000"/>
        </w:rPr>
        <w:t xml:space="preserve"> - Solicita a Empresa responsável pela iluminação pública do Município, para que faça uma ronda por toda a extensão do bairro do Carmo, Aguassai, Caeté, Juca Rocha, Lagoa e Pilão d'água  verificando a grande quantidade de iluminarias apagadas e acessas desses locais; Nº</w:t>
      </w:r>
      <w:r>
        <w:rPr>
          <w:rFonts w:cs="Tahoma" w:ascii="Tahoma" w:hAnsi="Tahoma"/>
          <w:b/>
          <w:color w:val="000000"/>
        </w:rPr>
        <w:t xml:space="preserve"> 1087</w:t>
      </w:r>
      <w:r>
        <w:rPr>
          <w:rFonts w:cs="Tahoma" w:ascii="Tahoma" w:hAnsi="Tahoma"/>
          <w:color w:val="000000"/>
        </w:rPr>
        <w:t xml:space="preserve"> - Solicita a implantação de lombada e colocação de placas de sinalização na Estrada asfaltada do bairro do Caeté; Nº</w:t>
      </w:r>
      <w:r>
        <w:rPr>
          <w:rFonts w:cs="Tahoma" w:ascii="Tahoma" w:hAnsi="Tahoma"/>
          <w:b/>
          <w:color w:val="000000"/>
        </w:rPr>
        <w:t xml:space="preserve"> 1088</w:t>
      </w:r>
      <w:r>
        <w:rPr>
          <w:rFonts w:cs="Tahoma" w:ascii="Tahoma" w:hAnsi="Tahoma"/>
          <w:color w:val="000000"/>
        </w:rPr>
        <w:t xml:space="preserve"> - Solicita ao Dep. de Planejamento que intensifique a fiscalização nos bairros do Caeté, Carmo, Pilão d'água e Pavão para evitar descarte irregular de entulho nas vias públicas ou lugar improprio, bem como parcelamento, invasão e obras irregulares; Nº</w:t>
      </w:r>
      <w:r>
        <w:rPr>
          <w:rFonts w:cs="Tahoma" w:ascii="Tahoma" w:hAnsi="Tahoma"/>
          <w:b/>
          <w:color w:val="000000"/>
        </w:rPr>
        <w:t xml:space="preserve"> 1089/2019</w:t>
      </w:r>
      <w:r>
        <w:rPr>
          <w:rFonts w:cs="Tahoma" w:ascii="Tahoma" w:hAnsi="Tahoma"/>
          <w:color w:val="000000"/>
        </w:rPr>
        <w:t xml:space="preserve"> - Solicita a realização dos serviços de motonivelamento e cascalhamento da Estrada  Serrinha do Carmo, Loteamento Coopertec, Recanto dos Pássaros e Vale das Andorinhas, bairro do Carm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Roberto Martins Arruda:</w:t>
      </w:r>
      <w:r>
        <w:rPr>
          <w:rFonts w:cs="Tahoma" w:ascii="Tahoma" w:hAnsi="Tahoma"/>
          <w:bCs/>
          <w:iCs/>
        </w:rPr>
        <w:t xml:space="preserve"> Nº</w:t>
      </w:r>
      <w:r>
        <w:rPr>
          <w:rFonts w:cs="Tahoma" w:ascii="Tahoma" w:hAnsi="Tahoma"/>
          <w:b/>
          <w:bCs/>
          <w:iCs/>
        </w:rPr>
        <w:t xml:space="preserve"> 178/2019</w:t>
      </w:r>
      <w:r>
        <w:rPr>
          <w:rFonts w:cs="Tahoma" w:ascii="Tahoma" w:hAnsi="Tahoma"/>
          <w:bCs/>
          <w:iCs/>
        </w:rPr>
        <w:t xml:space="preserve"> - De Congratulações ao Senhor Mauricio Volcov pelos excelentes serviços prestados como Diretor da Escola de São João Novo.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87</w:t>
      </w:r>
      <w:r>
        <w:rPr>
          <w:rFonts w:cs="Tahoma" w:ascii="Tahoma" w:hAnsi="Tahoma"/>
          <w:bCs/>
          <w:iCs/>
        </w:rPr>
        <w:t xml:space="preserve"> - De Congratulações ao Juizado Especial Cível e Criminal, às Primeira e Segunda Vara Cível, à Vara Criminal e ao Setor de Execuções Fiscais da Comarca de São Roque pela conquista de prêmios no programa “Judiciário Eficiente”. A Moção foi aprovada por unanimidade em única discussão e votação simbólica; Nº</w:t>
      </w:r>
      <w:r>
        <w:rPr>
          <w:rFonts w:cs="Tahoma" w:ascii="Tahoma" w:hAnsi="Tahoma"/>
          <w:b/>
          <w:bCs/>
          <w:iCs/>
        </w:rPr>
        <w:t xml:space="preserve"> 193/2019</w:t>
      </w:r>
      <w:r>
        <w:rPr>
          <w:rFonts w:cs="Tahoma" w:ascii="Tahoma" w:hAnsi="Tahoma"/>
          <w:bCs/>
          <w:iCs/>
        </w:rPr>
        <w:t xml:space="preserve"> - De Pesar pelo falecimento do estimado Senhor Renzo Fachin.</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88</w:t>
      </w:r>
      <w:r>
        <w:rPr>
          <w:rFonts w:cs="Tahoma" w:ascii="Tahoma" w:hAnsi="Tahoma"/>
          <w:bCs/>
          <w:iCs/>
        </w:rPr>
        <w:t xml:space="preserve"> - De Congratulações ao Clube Atlético Paulistano em face de seu aniversário de fundação e da conquista do Campeonato Municipal da 1ª Divisão de Futebol de Campo. A Moção foi aprovada por unanimidade em única discussão e votação simbólica; Nº</w:t>
      </w:r>
      <w:r>
        <w:rPr>
          <w:rFonts w:cs="Tahoma" w:ascii="Tahoma" w:hAnsi="Tahoma"/>
          <w:b/>
          <w:bCs/>
          <w:iCs/>
        </w:rPr>
        <w:t xml:space="preserve"> 189</w:t>
      </w:r>
      <w:r>
        <w:rPr>
          <w:rFonts w:cs="Tahoma" w:ascii="Tahoma" w:hAnsi="Tahoma"/>
          <w:bCs/>
          <w:iCs/>
        </w:rPr>
        <w:t xml:space="preserve"> - De Congratulações à equipe de funcionários da Prefeitura Municipal e aos participantes da Frente Emergencial de Trabalho Temporário, pelos serviços prestados decorrentes das fortes chuvas que atingiram São Roque no dia 27 de novembro. A Moção foi aprovada por unanimidade em única discussão e votação simbólica; Nº</w:t>
      </w:r>
      <w:r>
        <w:rPr>
          <w:rFonts w:cs="Tahoma" w:ascii="Tahoma" w:hAnsi="Tahoma"/>
          <w:b/>
          <w:bCs/>
          <w:iCs/>
        </w:rPr>
        <w:t xml:space="preserve"> 192/2019</w:t>
      </w:r>
      <w:r>
        <w:rPr>
          <w:rFonts w:cs="Tahoma" w:ascii="Tahoma" w:hAnsi="Tahoma"/>
          <w:bCs/>
          <w:iCs/>
        </w:rPr>
        <w:t xml:space="preserve"> - De Pesar pelo falecimento do estimado Senhor Roque Prest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190/2019</w:t>
      </w:r>
      <w:r>
        <w:rPr>
          <w:rFonts w:cs="Tahoma" w:ascii="Tahoma" w:hAnsi="Tahoma"/>
          <w:bCs/>
          <w:iCs/>
        </w:rPr>
        <w:t xml:space="preserve"> - De Congratulações a Empresa Lavisim por completar 20 anos de história.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91/2019</w:t>
      </w:r>
      <w:r>
        <w:rPr>
          <w:rFonts w:cs="Tahoma" w:ascii="Tahoma" w:hAnsi="Tahoma"/>
          <w:bCs/>
          <w:iCs/>
        </w:rPr>
        <w:t xml:space="preserve"> - De Apoio ao Projeto de Lei da Câmara n°80, de 14 de junho de 2018, que altera a Lei nº 8.906, de 4 de julho de 1994, que dispõe sobre o Estatuto da Advocacia e a Ordem dos Advogados do Brasil (OAB), para estabelecer a obrigatoriedade da participação do advogado na solução consensual de conflitos.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194/2019</w:t>
      </w:r>
      <w:r>
        <w:rPr>
          <w:rFonts w:cs="Tahoma" w:ascii="Tahoma" w:hAnsi="Tahoma"/>
          <w:bCs/>
          <w:iCs/>
        </w:rPr>
        <w:t xml:space="preserve"> - De Pesar pelo falecimento da Senhora Diva de Moraes Souz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afael Marreiro de Godoy: </w:t>
      </w:r>
      <w:r>
        <w:rPr>
          <w:rFonts w:cs="Tahoma" w:ascii="Tahoma" w:hAnsi="Tahoma"/>
        </w:rPr>
        <w:t>Inicia seu discurso expondo que houve pedidos de munícipes para que os refletores ao lado do ginásio e próximo ao Rio Taxaquara encontravam-se apagados e concorda com a população com a afirmativa de que aquele local escurecia demasiadamente, todavia comenta que durante o percurso desta semana, já serão trocadas as lâmpadas do refletor. Relata que alguns pais de crianças lhe questionaram, em virtude de somente a Santa Casa fazer atendimento pediátrico sendo que os postos de saúde também contam com profissionais qualificados, conta que em conversa com o diretor de saúde e com a diretora de educação, e encontrou a solução do atendimento prioritário nos postos de saúde de São João Novo para as crianças que passarem mal quando estiverem na creche, tranquilizando assim seus familiares. Tranquiliza a população moradora da Rua Giuseppe Garzella, informando que já estão sendo tomadas as providências para o asfaltamento, colocação de rede de extensão de água e luz da referida rua. Comenta sobre a poda de árvores que está ocorrendo em São João Novo, fala quehá questionamentos quanto a necessidade da poda, todavia, relata a importância desse serviço, pois o crescimento das árvores prejudica a segurança pública da localidade. Conta que já está em andamento o projeto para a captação de águas pluviais no São Juliã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 xml:space="preserve">Comenta que na última sexta-feira esteve acompanhando o andamento das obras referentes as creches do Bairro Santo Antônio, relata que as mesmas já estão com praticamente 90% de suas obras concluídas. Relata sobre a contratação dos oito novos motoristas, fala que é um grande ganho pois a pouco tempo diversas áreas vinham sofrendo com a falta de motoristas, especialmente a saúde pública, pois ao transportar pacientes, havia carros, mas não havia motoristas. Ressalta sua cobrança em relação a empresa Via Oeste, diz que o ponto entre o km 58 até a mediação do km 57 está crítico pois há inúmeros acidentes naquela localidade, fala que é preciso tomar providências em relação a isso. Comenta também que solicitou a colocação de placas indicativas no pontilhão na saída do Quintino de Lima, fala que é preciso a colocação de diversas placas para facilitar a condução dos motoristas que trafegam por aquela região. Fala sobre um problema envolvendo o Banco do Brasil, relata que na tarde do dia 8 de dezembro, não havia dinheiro nos caixas eletrônicos da referida agência, comenta que estará oficializando essa reclamação ao banco para que esse imbróglio não ocorra mai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Alfredo Fernandes Estradas: </w:t>
      </w:r>
      <w:r>
        <w:rPr>
          <w:rFonts w:cs="Tahoma" w:ascii="Tahoma" w:hAnsi="Tahoma"/>
        </w:rPr>
        <w:t>Inicia seu discurso dizendo que esta sessão será uma das mais tristes de seu mandato em decorrência da aprovação do empréstimo. Relata que este empréstimo prejudica o próximo prefeito e que dentro da comissão de permanente de obras e serviços públicos deu um parecer contrário ao referido projeto. Diz que a justificativa do prefeito é concluir as obras que estão paradas, como por exemplo as UBS. Relata que trata-se de uma escolha errada porque posteriormente irá pagar-se um valor extraordinário em decorrência do juros e da correção monetária.</w:t>
      </w:r>
      <w:r>
        <w:rPr>
          <w:rFonts w:cs="Tahoma" w:ascii="Tahoma" w:hAnsi="Tahoma"/>
          <w:b/>
        </w:rPr>
        <w:t xml:space="preserve"> </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Fala que o referido projeto foi mandado no momento errado. Comenta sobre os malefícios da aprovação deste, relata que votará tranquilamente contrário ao empréstimo.</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Concorda com o fato que UBS em nosso município beneficiaria a todos, inclusive a ajudaria a minimizar a dívida da Santa Casa.</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újo: </w:t>
      </w:r>
      <w:r>
        <w:rPr>
          <w:rFonts w:cs="Tahoma" w:ascii="Tahoma" w:hAnsi="Tahoma"/>
        </w:rPr>
        <w:t xml:space="preserve">Relata que não sabe o porquê o jurídico da prefeitura não se posicionou contrário ao projeto. Fala que é inverídica a falácia do término das UBS. </w:t>
      </w:r>
    </w:p>
    <w:p>
      <w:pPr>
        <w:pStyle w:val="Normal"/>
        <w:widowControl w:val="false"/>
        <w:suppressAutoHyphens w:val="true"/>
        <w:spacing w:lineRule="exact" w:line="300"/>
        <w:ind w:left="-180" w:right="-79" w:hanging="0"/>
        <w:jc w:val="both"/>
        <w:rPr/>
      </w:pPr>
      <w:r>
        <w:rPr>
          <w:rFonts w:cs="Tahoma" w:ascii="Tahoma" w:hAnsi="Tahoma"/>
          <w:b/>
        </w:rPr>
        <w:t>Vereador Alfredo Fernandes Estradas:</w:t>
      </w:r>
      <w:r>
        <w:rPr>
          <w:rFonts w:cs="Tahoma" w:ascii="Tahoma" w:hAnsi="Tahoma"/>
        </w:rPr>
        <w:t xml:space="preserve"> Comenta que a compra dos carros da prefeitura foi em decorrência de outro empréstimo. Ressalta que não pode haver o asfaltamento de ruas sem o devido tratamento de esgoto. Fala que com o projeto aprovado, será o começo do fim.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Relata que todas as semanas que forem necessárias irá cobrar a falta de fiscalização. Comenta que há dias atrás, funcionários do departamento de meio ambiente e da defesa civil estiveram em um local onde suspeitou-se o problema do descarregamento irregular de entulho, solicita para que a fiscalização vá até o local suspeito para se possa coibir este imbróglio. Fala sobre o problema da empresa que está fazendo o asfaltamento da Estrada do Caetê, diz que as condições de trabalho dos funcionários são inapropriadas, fala que já encaminhou diversos ofícios comunicando a prefeitura sobre esse problema, bem como sobre a divergência do projeto. Diz não entender o motivo pelo qual a prefeitura não rompe com esta empresa. Diz que em conversa com outros vereadores planejou a elaboração da minuta de um projeto e encaminhou para a prefeitura, sobre a questão do barulho excessivo em nosso município, diz que a referida solicitação precisa resultar efeitos. Comenta que o barulho atrapalha a todos, pois é desrespeitoso. </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 xml:space="preserve">Concorda com a fala do Vereador Etelvino, diz que o problema atinge especialmente os bairros mais afastados. Fala que é preciso ter mais rigidez quanto a essa questã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Diz entender que festejar é um direito de todos, todavia, o grande problema é extrapolar. Fala que o que se pretende disciplinar é o excesso de barulho. Relata que se esse problema não for solucionado, haverá um declínio de turistas em nosso munícipio. Congratula os funcionários da empresa Sabesp pela extensão de rede de água no Alto da Serra, bem como na Vila Lino e no Alto do Sábia. Fala também sobre a necessidade de fazer a revisão do contrato da Sabesp.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71/2019</w:t>
      </w:r>
      <w:r>
        <w:rPr>
          <w:rFonts w:cs="Tahoma" w:ascii="Tahoma" w:hAnsi="Tahoma"/>
          <w:color w:val="000000"/>
        </w:rPr>
        <w:t>. 30/08/2019, de autoria de Rogério Jean da Silva, que “Dá denominação de "Estrada Lagoa dos Patos de São Roque" à via pública, já conhecida por esse nome, localizada no Bairro Mont Serrat”. O Projeto foi aprovado por unanimidade em única discussão, votação nominal e maioria simples.</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84/2019</w:t>
      </w:r>
      <w:r>
        <w:rPr>
          <w:rFonts w:cs="Tahoma" w:ascii="Tahoma" w:hAnsi="Tahoma"/>
          <w:color w:val="000000"/>
        </w:rPr>
        <w:t>. 23/10/2019, de autoria de Rogério Jean da Silva, que “Dá denominação à vias públicas localizadas no Jardim Maylasky no Distrito de Maylasky”. O Projeto foi aprovado por unanimidade em única discussão, votação nominal e maioria simples.</w:t>
      </w:r>
    </w:p>
    <w:p>
      <w:pPr>
        <w:pStyle w:val="Normal"/>
        <w:widowControl w:val="false"/>
        <w:numPr>
          <w:ilvl w:val="1"/>
          <w:numId w:val="6"/>
        </w:numPr>
        <w:suppressAutoHyphens w:val="true"/>
        <w:spacing w:lineRule="exact" w:line="300"/>
        <w:ind w:left="-284" w:right="-79" w:hanging="283"/>
        <w:jc w:val="both"/>
        <w:rPr/>
      </w:pPr>
      <w:r>
        <w:rPr>
          <w:rFonts w:cs="Tahoma" w:ascii="Tahoma" w:hAnsi="Tahoma"/>
          <w:b/>
          <w:color w:val="000000"/>
        </w:rPr>
        <w:t>Projeto de Lei Nº 91/2019-E e EMENDA,</w:t>
      </w:r>
      <w:r>
        <w:rPr>
          <w:rFonts w:cs="Tahoma" w:ascii="Tahoma" w:hAnsi="Tahoma"/>
          <w:color w:val="000000"/>
        </w:rPr>
        <w:t xml:space="preserve"> 25/10/2019, de autoria Do Poder Executivo, que “Altera o art. 1º Lei 4.484/15, de 23 de setembro de 2015, que instituiu a contribuição destinada à amortização de déficit técnico atuarial, e dá outras providências”.  O Vereador Etelvino Nogueira, autor da Emenda, apresentou Requerimento Verbal solicitando a retirada da Emenda. O Requerimento Verbal foi aprovado por unanimidade em única discussão e votação simbólica. O Projeto foi aprovado  por 09 (nove) votos favoráveis e 05 (cinco) votos contrário dos Vereadores Alfredo Fernandes Estrada, Etelvino Nogueira, José Luiz da Silva César, Marcos Augusto Issa Henriques de Araújo e Rafael Tanzi de Araújo em única discussão, votação nominal e maioria absoluta.</w:t>
      </w:r>
    </w:p>
    <w:p>
      <w:pPr>
        <w:pStyle w:val="Normal"/>
        <w:widowControl w:val="false"/>
        <w:numPr>
          <w:ilvl w:val="1"/>
          <w:numId w:val="6"/>
        </w:numPr>
        <w:suppressAutoHyphens w:val="true"/>
        <w:spacing w:lineRule="exact" w:line="300"/>
        <w:ind w:left="-284" w:right="-79" w:hanging="283"/>
        <w:jc w:val="both"/>
        <w:rPr/>
      </w:pPr>
      <w:r>
        <w:rPr>
          <w:rFonts w:cs="Tahoma" w:ascii="Tahoma" w:hAnsi="Tahoma"/>
          <w:b/>
          <w:color w:val="000000"/>
        </w:rPr>
        <w:t>Projeto de Lei Nº 100/2019-E e EMENDAS,</w:t>
      </w:r>
      <w:r>
        <w:rPr>
          <w:rFonts w:cs="Tahoma" w:ascii="Tahoma" w:hAnsi="Tahoma"/>
          <w:color w:val="000000"/>
        </w:rPr>
        <w:t xml:space="preserve"> 01/12/2019, de autoria do Poder Executivo, que “Autoriza o Poder Executivo a contratar operação de crédito com o Banco do Brasil S.A., e dá outras providências”. A Emenda nº01 foi aprovada por 11 (onze) votos favoráveis e 03 (três) votos contrários dos Vereadores Alfredo Fernandes Estrada, José Luiz da Silva César e Marcos Augusto Issa Henriques de Araújo em primeira discussão, votação nominal e maioria absoluta. As Emendas nºs: 02 e 03 foram rejeitadas com 8 (oito) votos contrários e 06 (seis) votos favoráveis dos Vereadores Alfredo Fernandes Estrada, Etelvino Nogueira, José Luiz da Silva César, Marcos Augusto Issa Henriques de Araújo, Rafael Marreiro de Godoy e Rafael Tanzi de Araújo em primeira discussão, votação nominal e maioria absoluta. O Projeto foi aprovado por 8 (oito) votos favoráveis e 06 (seis) votos contrários dos Vereadores Alfredo Fernandes Estrada, Etelvino Nogueira, Israel Francisco de Oliveira, José Luiz da Silva César, Marcos Augusto Issa Henriques de Araújo, Rafael Marreiro de Godoy em primeira discussão, votação nominal e maioria absoluta.</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Complementar Nº 3/2019-L,</w:t>
      </w:r>
      <w:r>
        <w:rPr>
          <w:rFonts w:cs="Tahoma" w:ascii="Tahoma" w:hAnsi="Tahoma"/>
          <w:color w:val="000000"/>
        </w:rPr>
        <w:t xml:space="preserve"> 05/11/2019, de autoria do Vereador Rafael Tanzi de Araújo, que “Institui o Programa de Incentivo ao Desenvolvimento da Estância Turística de São Roque – DESENVOLVE SÃO ROQUE”. O Projeto foi aprovada por unanimidade em única discussão, votação nominal e maioria absoluta.</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98/2019-E,</w:t>
      </w:r>
      <w:r>
        <w:rPr>
          <w:rFonts w:cs="Tahoma" w:ascii="Tahoma" w:hAnsi="Tahoma"/>
          <w:color w:val="000000"/>
        </w:rPr>
        <w:t xml:space="preserve"> 28/11/2019, de autoria do Poder Executivo, que “Autoriza o Poder executivo a abrir crédito adicional suplementar no valor de R$ 184.000,00 (cento e oitenta e quatro mil reais)”. O Projeto foi aprovado por unanimidade em primeira discussão, votação nominal e maioria simples.</w:t>
      </w:r>
    </w:p>
    <w:p>
      <w:pPr>
        <w:pStyle w:val="Normal"/>
        <w:widowControl w:val="false"/>
        <w:numPr>
          <w:ilvl w:val="1"/>
          <w:numId w:val="6"/>
        </w:numPr>
        <w:suppressAutoHyphens w:val="true"/>
        <w:spacing w:lineRule="exact" w:line="300"/>
        <w:ind w:left="-284" w:right="-79" w:hanging="283"/>
        <w:jc w:val="both"/>
        <w:rPr/>
      </w:pPr>
      <w:r>
        <w:rPr>
          <w:rFonts w:cs="Tahoma" w:ascii="Tahoma" w:hAnsi="Tahoma"/>
          <w:b/>
          <w:color w:val="000000"/>
        </w:rPr>
        <w:t>Projeto de Lei Nº 99/2019-E,</w:t>
      </w:r>
      <w:r>
        <w:rPr>
          <w:rFonts w:cs="Tahoma" w:ascii="Tahoma" w:hAnsi="Tahoma"/>
          <w:color w:val="000000"/>
        </w:rPr>
        <w:t xml:space="preserve"> 28/11/2019, de autoria do Poder Executivo, que “Dispõe sobre a abertura de crédito adicional especial no valor de R$ 750.000,00 (setecentos e cinquenta mil reais)”. O Projeto foi aprovado por unanimidade em primeira discussão, votação nominal e maioria simples.</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bCs/>
          <w:color w:val="000000"/>
        </w:rPr>
        <w:t xml:space="preserve">Requerimento Nºs: 225, 232 a 240/2019 – </w:t>
      </w:r>
      <w:r>
        <w:rPr>
          <w:rFonts w:cs="Tahoma" w:ascii="Tahoma" w:hAnsi="Tahoma"/>
          <w:color w:val="000000"/>
        </w:rPr>
        <w:t>Foram aprovadas por unanimidade em única discussão e votação simbólica.</w:t>
      </w:r>
    </w:p>
    <w:p>
      <w:pPr>
        <w:pStyle w:val="Normal"/>
        <w:widowControl w:val="false"/>
        <w:suppressAutoHyphens w:val="true"/>
        <w:spacing w:lineRule="exact" w:line="300"/>
        <w:ind w:left="-567" w:right="-79" w:hanging="0"/>
        <w:rPr>
          <w:rFonts w:ascii="Tahoma" w:hAnsi="Tahoma" w:cs="Tahoma"/>
          <w:color w:val="000000"/>
        </w:rPr>
      </w:pPr>
      <w:r>
        <w:rPr>
          <w:rFonts w:cs="Tahoma" w:ascii="Tahoma" w:hAnsi="Tahoma"/>
          <w:color w:val="000000"/>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Israel Francisco de Oliveira: </w:t>
      </w:r>
      <w:r>
        <w:rPr>
          <w:rFonts w:cs="Tahoma" w:ascii="Tahoma" w:hAnsi="Tahoma"/>
        </w:rPr>
        <w:t xml:space="preserve">Comenta que não sabe se neste dia seria a última sessão ordinária, porem se for, parabeniza à mesa diretora dos Vereadores. Mostra-se muito feliz e positivo em assumir à diretoria em Janeiro de 2020. Deseja Feliz Natal à toda comunidade são-roquense e também um feliz ano novo, prestigiando a todos munícipes de São Roque. Indica que será um ano difícil, visto que se trata de um ano eleitoral, lembrando que a Câmara é muito visada e criticada, pois muitos pretendem se candidatar a Vereador. Além disso, esses críticos esquecem de todos os trabalhos que aquele Vereador realizou no intuito apenas de criticar e destruir. Lembra que as rede sociais são positivas em certo ponto, porém, se torna destrutiva na medida que o cidadão utiliza no intuito de denegrir a imagem do Vereador com a única finalidade de se eleger. </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újo: </w:t>
      </w:r>
      <w:r>
        <w:rPr>
          <w:rFonts w:cs="Tahoma" w:ascii="Tahoma" w:hAnsi="Tahoma"/>
        </w:rPr>
        <w:t>Parabeniza ao Vereador Israel pela Presidência da Casa. Pede que o Regimento Interno seja seguido à risca nessa nova mesa diretora, visto que lamentavelmente não foi seguidos várias vezes neste ano. Comenta que pode contar com seu apoio e deseja-lhe um ótimo mandato.</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Aponta que a política tem um prazo de validade na vida de cada um, expondo que quando adentrou ao parlamento foi porque alguém teve que sair, porém, nunca denegriu à imagem de ninguém. Expõe que tem o desejo de passar bons valores à sua família e que suas filhas sintam orgulho do pai político que utiliza de seu cargo para servir à população.  Pede perdão aos Vereadores se alguma vez fez ou falou algo que os ofendeu.</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Tanzi de Araújo: </w:t>
      </w:r>
      <w:r>
        <w:rPr>
          <w:rFonts w:cs="Tahoma" w:ascii="Tahoma" w:hAnsi="Tahoma"/>
        </w:rPr>
        <w:t>Parabeniza ao Israel pela Presidência, além de agradecer por poder fazer parte da Mesa Diretora. Expõe que nesse tempo de mandato, foi possível perceber a competência e honestidade do Vereador Israel. Portanto, pode contar com este Vereador na mesa.</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Deseja um ótimo final de ano e natal, saúde e esperança para uma São Roque cada vez melhor.</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Luiz da Silva César: </w:t>
      </w:r>
      <w:r>
        <w:rPr>
          <w:rFonts w:cs="Tahoma" w:ascii="Tahoma" w:hAnsi="Tahoma"/>
        </w:rPr>
        <w:t>Aponta que ouviu atentamente ao pronunciamento emocionado do Vereador Israel e expõe sua certeza a respeito do excelente trabalho que o mesmo fará como Presidente desta Casa. Explica que humilhar ao outro é sinal de fraqueza e arrogância, pois diminuir aos outros para sentir-se maior, é uma atitude desprezível. Comenta que o projeto de empréstimo no valor de 9 milhões de reais será muito negativo para a população. Questiona quem estará para ovacionar ao trabalho do Prefeito, depois da lista de trabalhos a serem concluídos, assim fechando ao seu mandato com “chave de ouro”. Agradece por ter passado por esta Casa de Leis o projeto de primeiros socorros, que será muito positivo para as creches. Lembra também do casamento comunitário, projeto de sua autoria que também passou por esta Casa. Expõe a sua satisfação em comentar a respeito do projeto do pontilhão da Quintino de Lima, que depois de uma luta de 3 anos, juntamente com a população, conseguiu a derrubada do mesmo. Salienta a dificuldade em realizar a extensão da rede de água na conhecida “Estrada da Dona Nega” atendendo a mais de cem casas com o referido projeto. Aponta que devem ser passadas à população as informações verdadeiras, pois a Estrada Angolana não está pronta. Apenas parte dela foi favorecida.  Mostra-se entristecido sobre o fato que sua emenda foi rejeitada, apontando que os bairros que seriam contemplados pela mesma não serão beneficiados com o valor. Convoca a todos os Vereadores para resolver o problema da Maria Fumaça que está no plano de governo do Prefeit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Marcos Augusto Issa Henriques de Araújo: </w:t>
      </w:r>
      <w:r>
        <w:rPr>
          <w:rFonts w:cs="Tahoma" w:ascii="Tahoma" w:hAnsi="Tahoma"/>
        </w:rPr>
        <w:t>Considera a votação uma derrota para o município de São Roque, porém respeita ao voto de cada Vereador e o resultado da votação. Faz uma síntese dos 3 anos de mandato do Vereador Cláudio Góes, que começou com muita expectativa e finaliza de forma melancólica, elegendo o “top 10” dessa administração: 1º cortes da verba da cultura para pagamento de subsídio para Viação São Roque; 2º corte do pagamento da licença prêmio dos funcionários; 3º inchaço da marca da Prefeitura para aparelhamento de cargos políticos; 4º abandono da zeladoria das escolas; 5º tentativa de venda de imóveis da Prefeitura abaixo do valor venal; 6º aumento exclusivo do IPTU e taxa da coleta de lixo, a Prefeitura teve que fazer um CAD relatando que 4400 cadastros teriam sido majorados , sendo a própria teria feito uma nota dizendo que era fake news o aumento de IPTU, todo o custo da coleta de lixo foi transferida para a população de São Roque; 7º tentativa de barrar o Uber em São Roque; 8º ausência de licitação de transporte coletivo e a participação da Prefeitura na sessão onerosa da venda de contrato caduco da viação São Roque para viação Mirage, sendo esta a primeira denúncia por improbidade do Prefeito Cláudio Góes; 9º corte nas linhas, aumento escandaloso do subsídio para 5.3 milhões de reais com estudo de apenas 8 mil reais; 10º empréstimo eleitoreiro de 9 milhões de reais, o pagamento em 96 prestações de 180 mil reais, totalizando mais de 17 milhões. Além do 11º que é a ata sobre compra de plantas que fora frustrada pela Câmara Municipal. Portanto, os fatos supracitados ilustram o naufrágio da atual administração que completam 7 anos de pobreza que o município de São Roque se encontra.  Cumprimenta a todos os Vereadores pela luta neste ano que se passa e cita “A fé sem obras é morta e eu fiz de 2019 uma longa jornada de serviços para nossa população e a minha declaração de amor pela nossa cidade, eu sonho e luto por uma São Roque melhor para todos nós. Sonho que se sonha juntos vira realidade.” Agradece imensamente à todas as pessoas que acompanham este Vereador nas ruas, nas redes sociais, funcionários da Prefeitura, funcionários desta Casa que ajudam muito ao mandato de todos os Vereadores. Aponta que vê mudanças no país, deixando uma mensagem de esperança.</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Tanzi de Araújo: </w:t>
      </w:r>
      <w:r>
        <w:rPr>
          <w:rFonts w:cs="Tahoma" w:ascii="Tahoma" w:hAnsi="Tahoma"/>
        </w:rPr>
        <w:t>Parabeniza ao Vereador Guto, expondo que aprendeu muito com o mesmo durante esses 3 anos de mandato. Comenta que está a disposição para qualquer coisa.</w:t>
      </w:r>
    </w:p>
    <w:p>
      <w:pPr>
        <w:pStyle w:val="Normal"/>
        <w:widowControl w:val="false"/>
        <w:suppressAutoHyphens w:val="true"/>
        <w:spacing w:lineRule="exact" w:line="300"/>
        <w:ind w:left="-180" w:right="-79" w:hanging="0"/>
        <w:jc w:val="both"/>
        <w:rPr/>
      </w:pPr>
      <w:r>
        <w:rPr>
          <w:rFonts w:cs="Tahoma" w:ascii="Tahoma" w:hAnsi="Tahoma"/>
          <w:b/>
        </w:rPr>
        <w:t xml:space="preserve">Vereador Marcos Augusto Issa Henriques de Araújo: </w:t>
      </w:r>
      <w:r>
        <w:rPr>
          <w:rFonts w:cs="Tahoma" w:ascii="Tahoma" w:hAnsi="Tahoma"/>
        </w:rPr>
        <w:t>Agradece ao Vereador Rafael, expondo que é uma honra trabalhar com o mesmo. Aponta que nesse tempo todo de mandato jamais atacou o lado pessoal de ninguém. Deseja a Rafael uma ótima experiência na Mesa Diretora desta Casa. Ressalta que a política é a construção de um mundo melhor, assim quer ver São Roque evoluir como outros municípios vêm evoluindo e desenvolvendo.</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Parabeniza ao Vereador Guto pela coragem de expor alguns desmandos dessa administração. Também deseja feliz natal e um ano novo próspero a todos os são-roquenses. Aponta que o Vereador tem que querer o melhor para o município e não trocar votos em prol do Prefeito.</w:t>
      </w:r>
    </w:p>
    <w:p>
      <w:pPr>
        <w:pStyle w:val="Normal"/>
        <w:widowControl w:val="false"/>
        <w:suppressAutoHyphens w:val="true"/>
        <w:spacing w:lineRule="exact" w:line="300"/>
        <w:ind w:left="-180" w:right="-79" w:hanging="0"/>
        <w:jc w:val="both"/>
        <w:rPr/>
      </w:pPr>
      <w:r>
        <w:rPr>
          <w:rFonts w:cs="Tahoma" w:ascii="Tahoma" w:hAnsi="Tahoma"/>
          <w:b/>
        </w:rPr>
        <w:t xml:space="preserve">Vereador Marcos Augusto Issa Henriques de Araújo: </w:t>
      </w:r>
      <w:r>
        <w:rPr>
          <w:rFonts w:cs="Tahoma" w:ascii="Tahoma" w:hAnsi="Tahoma"/>
        </w:rPr>
        <w:t>Expõe que quem ama ao município, se entrega por ele, “quem ama cuida”. Explica que a população humilde precisa do zelo da administração. Deseja feliz natal e ano novo a todo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Mauro Salvador Sgueglia de Góes: </w:t>
      </w:r>
      <w:r>
        <w:rPr>
          <w:rFonts w:cs="Tahoma" w:ascii="Tahoma" w:hAnsi="Tahoma"/>
        </w:rPr>
        <w:t>Relata que em 31 de dezembro de 2019 deixará a cadeira de Presidente desta Casa com o sentimento de dever cumprido após um ano coordenando os trabalhos do Poder Legislativo Municipal. Agradece à Mesa Diretora pelo apoio nesse ano de trabalho e expõe que espera ter correspondido toda a confiança que foi dada a este Vereador. Aponta que nem sempre foi possível agradar a todos, mas sempre se manteve atento aos princípios do Regimento desta Casa, às Leis e sua própria consciência. Evidencia os resultados alcançados ao longo deste ano que se passa, os quais impressionam pelos números, quantidades e resultados: ao todo foram realizadas 41 sessões ordinárias, 2 sessões extraordinárias e 4 sessões solenes. Tramitaram por esta Casa 190 projetos de lei, muitos dos quais viraram leis; 15 projetos de decretos legislativos; 26 projetos de resolução, 3 projetos de lei complementar;  353 ofícios ao presidente; 1089 ofícios Vereador; 2089 indicações; 191 moções de pesar/congratulações; 241 requerimentos; 267 pareceres jurídicos que versaram sobre projetos de lei, projetos de resolução, decretos legislativos e licitações. Sendo esta, uma das maiores produções legislativa de toda região e do Estado de São Paulo. Agradece aos funcionários por toda dedicação em seus serviços. Relata queR$ 786.000,00 de orçamento da Câmara Municipal já foram devolvidos à Prefeitura de São Roque, do qual, foi destinado grande parte deste montante à Santa Casa da Misericórdia, beneficiando à população. Aponta ser uma administração idônea e responsável com o dinheiro público. Além disso, mostra-se disposto a trabalhar em prol do povo são-roquense para dar um futuro melhor aos filhos desta terra. Deseja feliz natal e ano novo a todo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9h3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mendes</cp:lastModifiedBy>
  <cp:lastPrinted>2019-12-11T13:48:00Z</cp:lastPrinted>
  <dcterms:modified xsi:type="dcterms:W3CDTF">2019-12-11T16:48:00Z</dcterms:modified>
  <cp:revision>10</cp:revision>
  <dc:subject/>
  <dc:title>Ata da 1ª Sessão Ordinária de 07 de fevereiro de 2006</dc:title>
</cp:coreProperties>
</file>