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moção de um poste em frente ao imóvel nº 67 da Rua Rotari Clube, o qual está dificultando a carga e a descarga em uma distribuidora de água e gá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um poste em frente ao imóvel nº 67 da Rua Rotari Clube, o qual está dificultando a carga e a descarga em uma distribuidora de água e gá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já acima exposto, o poste dificulta a carga e a descarga nesse estabelecimento comercial, prejudicando-o em demasia. Por isso, solicito que o mesmo seja retirado o mais rápido possível do local em que se encont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4:42:41 0261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8:00Z</dcterms:created>
  <dc:creator>cpd</dc:creator>
  <dc:description/>
  <cp:keywords/>
  <dc:language>en-US</dc:language>
  <cp:lastModifiedBy>cpd</cp:lastModifiedBy>
  <dcterms:modified xsi:type="dcterms:W3CDTF">2012-05-04T18:32:00Z</dcterms:modified>
  <cp:revision>5</cp:revision>
  <dc:subject/>
  <dc:title/>
</cp:coreProperties>
</file>