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4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4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34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remoção de um poste em frente ao imóvel nº 240 da Rua Quintino Bocaiúva, o qual está dificultando a carga e a descarga da Vidraçaria Decora. 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moção de um poste em frente ao imóvel nº 240 da Rua Quintino Bocaiúva, o qual está dificultando a carga e a descarga da Vidraçaria Decor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já acima exposto, o poste dificulta a carga e a descarga nesse estabelecimento comercial, prejudicando-o em demasia. Por isso, solicito que o mesmo seja retirado o mais rápido possível do local em que se encontra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5/2012 - 14:44:52 02615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8:32:00Z</dcterms:created>
  <dc:creator>cpd</dc:creator>
  <dc:description/>
  <cp:keywords/>
  <dc:language>en-US</dc:language>
  <cp:lastModifiedBy>cpd</cp:lastModifiedBy>
  <dcterms:modified xsi:type="dcterms:W3CDTF">2012-05-04T18:33:00Z</dcterms:modified>
  <cp:revision>3</cp:revision>
  <dc:subject/>
  <dc:title/>
</cp:coreProperties>
</file>