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1 (um) poste com iluminação pública no início da Rua Santa Terezinha, próximo ao imóvel de nº 117, Jardim Villaç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) poste com iluminação pública no início da Rua Santa Terezinha, próximo ao imóvel de nº 117,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or ali passam, pois a escuridão, que toma conta do local à noite, aumenta os riscos de acidentes e de crimes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6:16:26 0262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0:00Z</dcterms:created>
  <dc:creator>cpd</dc:creator>
  <dc:description/>
  <cp:keywords/>
  <dc:language>en-US</dc:language>
  <cp:lastModifiedBy>cpd</cp:lastModifiedBy>
  <dcterms:modified xsi:type="dcterms:W3CDTF">2012-05-07T19:32:00Z</dcterms:modified>
  <cp:revision>3</cp:revision>
  <dc:subject/>
  <dc:title/>
</cp:coreProperties>
</file>