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bica corrida na travessas João da Cruz, Anézia da Cruz, Maria Eulina da Cruz dos Santos, Nair da Cruz Thimóteo e José Augusto da Cruz, localizadas na Vila Lin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 travessas João da Cruz, Anézia da Cruz, Maria Eulina da Cruz dos Santos, Nair da Cruz Thimóteo e José Augusto da Cruz, localizadas na Vila Lin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alto risco de acidentes, pois as vias, que já se encontravam em péssimo estado, tiveram sua situação agravada ainda mais com as últimas chuvas.</w:t>
      </w:r>
    </w:p>
    <w:p>
      <w:pPr>
        <w:pStyle w:val="Normal"/>
        <w:spacing w:lineRule="exact" w:line="36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16:47:46 026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32:00Z</dcterms:created>
  <dc:creator>cpd</dc:creator>
  <dc:description/>
  <cp:keywords/>
  <dc:language>en-US</dc:language>
  <cp:lastModifiedBy>cpd</cp:lastModifiedBy>
  <dcterms:modified xsi:type="dcterms:W3CDTF">2012-05-07T19:37:00Z</dcterms:modified>
  <cp:revision>4</cp:revision>
  <dc:subject/>
  <dc:title/>
</cp:coreProperties>
</file>