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um vigia/segurança no interior dos banheiros da rodoviári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um vigia/segurança para vigiar o interior dos banheiros da rodoviári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right="74" w:firstLine="3419"/>
        <w:rPr/>
      </w:pPr>
      <w:r>
        <w:rPr>
          <w:rFonts w:cs="Arial"/>
          <w:sz w:val="22"/>
          <w:szCs w:val="22"/>
        </w:rPr>
        <w:t xml:space="preserve">Devido ao abandono e à falta de segurança já ocorreram episódios bastante constrangedores no interior dos banheiros da rodoviária (“Terminal Rodoviário Ayrton Senna”), sendo que recentemente, conforme matéria jornalística publicada no “São Roque Notícias.com.br” </w:t>
      </w:r>
      <w:r>
        <w:rPr>
          <w:rFonts w:cs="Arial"/>
          <w:b/>
          <w:sz w:val="22"/>
          <w:szCs w:val="22"/>
        </w:rPr>
        <w:t>(cópia anexa)</w:t>
      </w:r>
      <w:r>
        <w:rPr>
          <w:rFonts w:cs="Arial"/>
          <w:sz w:val="22"/>
          <w:szCs w:val="22"/>
        </w:rPr>
        <w:t xml:space="preserve"> um homem foi pego se masturbando no local, e, em outra ocasião, dois homens foram flagrados praticando atos libidinosos, assustando jovens, crianças, idosos, comerciantes locais, moradores próximos e demais pessoas de um modo ger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7:00:24 026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2:00Z</dcterms:created>
  <dc:creator>cpd</dc:creator>
  <dc:description/>
  <cp:keywords/>
  <dc:language>en-US</dc:language>
  <cp:lastModifiedBy>cpd</cp:lastModifiedBy>
  <cp:lastPrinted>2012-05-07T17:27:00Z</cp:lastPrinted>
  <dcterms:modified xsi:type="dcterms:W3CDTF">2012-05-09T12:49:00Z</dcterms:modified>
  <cp:revision>7</cp:revision>
  <dc:subject/>
  <dc:title/>
</cp:coreProperties>
</file>