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proximadamente 14 “braços de iluminação pública” na “Estrada Sorocamirim”, depois da “Alcachofra Bonsucesso”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aproximadamente 14 “braços de iluminação pública” na “Estrada Sorocamirim”, depois da “Alcachofra Bonsucesso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2 - 14:41:57 026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17:00Z</dcterms:created>
  <dc:creator>cpd</dc:creator>
  <dc:description/>
  <cp:keywords/>
  <dc:language>en-US</dc:language>
  <cp:lastModifiedBy>cpd</cp:lastModifiedBy>
  <dcterms:modified xsi:type="dcterms:W3CDTF">2012-05-07T18:22:00Z</dcterms:modified>
  <cp:revision>13</cp:revision>
  <dc:subject/>
  <dc:title/>
</cp:coreProperties>
</file>