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elo menos 05 ou 06 postes com iluminação na parte inferior do viaduto nas proximidades do ginásio de esportes, sentido São Roque - Ibiún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elo menos 05 ou 06 postes com iluminação na parte inferior do viaduto nas proximidades do ginásio de esportes, sentido São Roque - Ibiún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, que toma conta do local à noite, aumenta os riscos de ocorrências de acidentes e de crime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2 - 14:59:34 026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24:00Z</dcterms:created>
  <dc:creator>cpd</dc:creator>
  <dc:description/>
  <cp:keywords/>
  <dc:language>en-US</dc:language>
  <cp:lastModifiedBy>cpd</cp:lastModifiedBy>
  <dcterms:modified xsi:type="dcterms:W3CDTF">2012-05-07T18:25:00Z</dcterms:modified>
  <cp:revision>3</cp:revision>
  <dc:subject/>
  <dc:title/>
</cp:coreProperties>
</file>