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1327/2011, solicitando a colocação de braços de iluminação com luminárias em todos os postes localizados na Rodovia Quintino de Lima, que ainda não contam com essa benfeitori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braços de iluminação com luminárias em todos os postes localizados na Rodovia Quintino de Lima, que ainda não contam com essa benfeitori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or ali passam, pois a escuridão, que toma conta do local à noite, aumenta o risco de ocorrências de acidentes e de crimes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2 - 16:11:22 026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42:00Z</dcterms:created>
  <dc:creator>cpd</dc:creator>
  <dc:description/>
  <cp:keywords/>
  <dc:language>en-US</dc:language>
  <cp:lastModifiedBy>cpd</cp:lastModifiedBy>
  <dcterms:modified xsi:type="dcterms:W3CDTF">2012-05-07T19:44:00Z</dcterms:modified>
  <cp:revision>3</cp:revision>
  <dc:subject/>
  <dc:title/>
</cp:coreProperties>
</file>