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43/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operação tapa buracos” nas ruas Lions Clube, Rotary Club, Sebastiana da Silva Pontes, Francisco da Silva Pontes, Aracy Gomide e João da Silva Pontes, Jardim Flórida.</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operação tapa buracos” nas ruas Lions Clube, Rotary Club, Sebastiana da Silva Pontes, Francisco da Silva Pontes, Aracy Gomide e João da Silva Pontes, Jardim Flórid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pPr>
      <w:r>
        <w:rPr>
          <w:rFonts w:cs="Arial" w:ascii="Arial" w:hAnsi="Arial"/>
          <w:sz w:val="22"/>
          <w:szCs w:val="22"/>
        </w:rPr>
        <w:t xml:space="preserve">A presente reivindicação tem por objetivo proporcionar a devida segurança aos moradores e demais pessoas que passam por essas vias, pois é alto o risco de acidentes.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7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05/2012 - 16:17:06 02651/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45:00Z</dcterms:created>
  <dc:creator>cpd</dc:creator>
  <dc:description/>
  <cp:keywords/>
  <dc:language>en-US</dc:language>
  <cp:lastModifiedBy>cpd</cp:lastModifiedBy>
  <cp:lastPrinted>2012-05-07T16:46:00Z</cp:lastPrinted>
  <dcterms:modified xsi:type="dcterms:W3CDTF">2012-05-07T19:47:00Z</dcterms:modified>
  <cp:revision>5</cp:revision>
  <dc:subject/>
  <dc:title/>
</cp:coreProperties>
</file>