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1074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7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79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acir Raysel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80 a 1089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>; apresentadas na 41ª Sessão Ordinária, realizada no dia 09/12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0:29 915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9-12-11T10:40:00Z</cp:lastPrinted>
  <dcterms:modified xsi:type="dcterms:W3CDTF">2019-12-11T13:41:00Z</dcterms:modified>
  <cp:revision>12</cp:revision>
  <dc:subject/>
  <dc:title/>
</cp:coreProperties>
</file>