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9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8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 do Club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AGNALDO JOSÉ GRANDO – TUCH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34 9166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4:36:00Z</dcterms:modified>
  <cp:revision>8</cp:revision>
  <dc:subject/>
  <dc:title/>
</cp:coreProperties>
</file>