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0-E, DE 01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2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240"/>
        <w:ind w:left="3119" w:right="14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contratar operação de crédito com o BANCO DO BRASIL S.A., e dá outras providências.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Fica o Poder Executivo autorizado a contratar operação de crédito junto ao BANCO DO BRASIL S.A., até o valor de R$ 9.000.000,00 (nove milhões de reais), nos termos da Resolução CMN nº 4.589, de 29.06.2017, e suas alterações, destinados a financiamento de obras de engenharia e construção, reforma e ampliação de prédios públicos de saúde, bem como pavimentações e recapeamentos, classificadas como despesas de capital, elencadas nos incisos deste artigo, observada a legislação vigente, em especial as disposições da Lei Complementar n° 101, de 04 de maio de 2000.</w:t>
      </w:r>
    </w:p>
    <w:p>
      <w:pPr>
        <w:pStyle w:val="Normal"/>
        <w:tabs>
          <w:tab w:val="clear" w:pos="709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Pavimentação;</w:t>
      </w:r>
    </w:p>
    <w:p>
      <w:pPr>
        <w:pStyle w:val="Normal"/>
        <w:tabs>
          <w:tab w:val="clear" w:pos="709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capeamento;</w:t>
      </w:r>
    </w:p>
    <w:p>
      <w:pPr>
        <w:pStyle w:val="Normal"/>
        <w:tabs>
          <w:tab w:val="clear" w:pos="709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Infraestrutura na Saúde;</w:t>
      </w:r>
    </w:p>
    <w:p>
      <w:pPr>
        <w:pStyle w:val="Normal"/>
        <w:tabs>
          <w:tab w:val="clear" w:pos="709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recursos provenientes da operação de crédito autorizada serão obrigatoriamente aplicados na execução dos empreendimentos previstos nos incisos deste artigo, sendo vedada a aplicação de tais recursos em despesas correntes, em consonância com o § 1º do art. 35 da Lei Complementar Federal nº 101, de 04 de maio de 2.000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Fica o Chefe do Poder Executivo autorizado a abrir créditos adicionais destinados a fazer face aos pagamentos de obrigações decorrentes da operação de crédito ora autorizada.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5º </w:t>
      </w:r>
      <w:r>
        <w:rPr>
          <w:rFonts w:cs="Tahoma" w:ascii="Tahoma" w:hAnsi="Tahoma"/>
        </w:rPr>
        <w:t>Fica o Poder Executivo autorizado a abrir no Orçamento Programa do Município, crédito adicional especial no valor de R$ 9.000.000,00 (nove milhões de reais), e a criar as seguintes dotações no orçamento vigente: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.08.01.15.451.0030.1287.4.4.90.51.00.....................................R$ 6.750.000,00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e: 07 - Operações de Crédito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s e Instalações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s de Infraestrutura Viária em Vias Públicas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.09.12.10.301.0060.1288.4.4.90.51.00.....................................R$ 2.250.000,00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e: 07 - Operações de Crédito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s e Instalações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rução, Reforma e Ampliação de Prédios Públicos da Saúde</w:t>
      </w:r>
    </w:p>
    <w:p>
      <w:pPr>
        <w:pStyle w:val="Recuodecorpodetexto2"/>
        <w:tabs>
          <w:tab w:val="clear" w:pos="709"/>
          <w:tab w:val="left" w:pos="8787" w:leader="none"/>
        </w:tabs>
        <w:spacing w:lineRule="exact" w:line="32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Dos valores da dotação “01.08.01.15.451.0030.1287.4.4.90.51.00 - Fonte: 07 - Operações de Crédito - Obras e Instalações - Obras de Infraestrutura Viária em Vias Públicas”, R$ 4.500.000,00 (Quatro Milhões e Quinhentos Mil Reais) serão destinados à pavimentação de vias públicas, e R$ 2.250.000,00 (Dois Milhões, Duzentos e Cinquenta Mil Reais) serão destinados ao recapeamento de vias públicas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Ficam alterados os anexos das Leis 4.690 de 19/07/2017, Lei 4.839, de 20/07/2018, Lei 4.902 de 14/12/2018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7º</w:t>
        <w:tab/>
      </w:r>
      <w:r>
        <w:rPr>
          <w:rFonts w:cs="Tahoma" w:ascii="Tahoma" w:hAnsi="Tahoma"/>
        </w:rPr>
        <w:t>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7" w:leader="none"/>
        </w:tabs>
        <w:spacing w:lineRule="exact" w:line="32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8º</w:t>
        <w:tab/>
      </w:r>
      <w:r>
        <w:rPr>
          <w:rFonts w:cs="Tahoma" w:ascii="Tahoma" w:hAnsi="Tahoma"/>
        </w:rPr>
        <w:t>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9"/>
          <w:tab w:val="left" w:pos="8787" w:leader="none"/>
        </w:tabs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Extraordinária, de 09 de dez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16T14:18:00Z</dcterms:modified>
  <cp:revision>9</cp:revision>
  <dc:subject/>
  <dc:title/>
</cp:coreProperties>
</file>