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80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dez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à realização dos serviços de poda nas árvores, localizadas na Rua José Benedito do Carmo, Vila do Carm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é perceptível nas fotos em anexo, existe uma árvore no local que está com risco de queda. Nesse sentido, se acontecer esta situação hipotética, pode atingir a fiação elétrica, causando grandes prejuízos aos moradores da localidade, além de expô-los a perig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À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Ilustríssima Senhor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JULIANA CALDEVILLA BONFIETTI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MD. Chefe de Divisão de Meio Ambiente da Prefeitura d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2/2019 - 16:58 9200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12-12T14:54:00Z</cp:lastPrinted>
  <dcterms:modified xsi:type="dcterms:W3CDTF">2019-12-12T17:54:00Z</dcterms:modified>
  <cp:revision>15</cp:revision>
  <dc:subject/>
  <dc:title>(Propositura) n° (SEQUENCIA)</dc:title>
</cp:coreProperties>
</file>