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os serviços de poda nas arvores, localizadas na Rua Nossa Senhora do Carmo, no posto de Saúde Hélio Negrão, Vila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tível nas fotos em anexo, existem árvores no local que estão muito altas, precisando urgentemente dos serviços de poda. Além disso, requere-se que seja verificado o risco de queda dessas árvores em prol de zelar pela da segurança dos funcionários e pacientes do Posto de Saúde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9 - 17:00 920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2T14:56:00Z</cp:lastPrinted>
  <dcterms:modified xsi:type="dcterms:W3CDTF">2019-12-12T17:56:00Z</dcterms:modified>
  <cp:revision>16</cp:revision>
  <dc:subject/>
  <dc:title>(Propositura) n° (SEQUENCIA)</dc:title>
</cp:coreProperties>
</file>