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o complemento da resposta do Requerimento nº 210/2019 (anex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a-se, através deste Ofício, que foi encaminhado ao Poder Executivo o Requerimento nº210/2019, contendo o nome do Loteamento localizado na Vila Amaral de forma incorreta (consta: Vila Lara) sendo que o nome do referido é Loteamento “Reserva das Papoulas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ocorrido, a resposta do mesmo não pode ser conclusiva, motivo pelo qual este Vereador solicita por meio deste o envio da cópia aprovada da Planta do Loteamento “Reserva as Papoulas”, localizado na  Rua das Papoulas, Vila Mike,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9 - 17:04 920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2-16T16:09:00Z</cp:lastPrinted>
  <dcterms:modified xsi:type="dcterms:W3CDTF">2019-12-16T19:09:00Z</dcterms:modified>
  <cp:revision>19</cp:revision>
  <dc:subject/>
  <dc:title>(Propositura) n° (SEQUENCIA)</dc:title>
</cp:coreProperties>
</file>