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Av. Santa Rita em frente à Capela e rotatória na Vila Aguiar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 Av. Santa Rita em frente à Capela e rotatória na Vila Aguiar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or essa via, pois é alto o risco de acident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2 - 10:44:06 0270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25:00Z</dcterms:created>
  <dc:creator>cpd</dc:creator>
  <dc:description/>
  <cp:keywords/>
  <dc:language>en-US</dc:language>
  <cp:lastModifiedBy>cpd</cp:lastModifiedBy>
  <dcterms:modified xsi:type="dcterms:W3CDTF">2012-05-09T17:25:00Z</dcterms:modified>
  <cp:revision>3</cp:revision>
  <dc:subject/>
  <dc:title/>
</cp:coreProperties>
</file>