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8-E, DE 28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76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exact" w:line="300" w:before="0" w:after="0"/>
        <w:ind w:left="326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 w:before="0" w:after="240"/>
        <w:ind w:left="3260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Autoriza o Poder Executivo a abrir crédito adicional suplementar no valor de R$ 184.000,00 (cento e oitenta e quatro mil reais).</w:t>
      </w:r>
    </w:p>
    <w:p>
      <w:pPr>
        <w:pStyle w:val="Normal"/>
        <w:spacing w:lineRule="exact" w:line="300" w:before="0" w:after="240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00" w:before="0" w:after="240"/>
        <w:ind w:left="32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20" w:before="0" w:after="120"/>
        <w:ind w:right="-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Fica o Poder Executivo autorizado a abrir no Orçamento Programa do Município, crédito adicional suplementar no valor de R$184.000,00 (Cento e oitenta e quatro mil reais) para reforço das seguintes dotações do orçamento vigente:</w:t>
      </w:r>
    </w:p>
    <w:p>
      <w:pPr>
        <w:pStyle w:val="Normal"/>
        <w:tabs>
          <w:tab w:val="clear" w:pos="709"/>
          <w:tab w:val="right" w:pos="3544" w:leader="dot"/>
          <w:tab w:val="left" w:pos="3686" w:leader="none"/>
          <w:tab w:val="left" w:pos="8364" w:leader="none"/>
        </w:tabs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081) 01.02.01.04.122.0013.2013.3.1.90.05.00............................................R$3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132) 01.04.01.12.361.0016.2018.3.1.90.05.00..........................................R$  2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essoal do Ensino Fundamental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192) 01.04.03.12.365.0018.2032.3.1.90.05.00..........................................R$  22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essoal do Ensino Infantil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46) 01.04.10.12.361.0023.2045.3.1.90.05.00..........................................R$  6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rofessores do Mag. Ensino Fundamental – Fundeb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59) 01.04.10.12.365.0023.2046.3.1.90.05.00..........................................R$  27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rofessores do Mag. Ensino Infantil/Creches/Fundeb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488) 01.09.10.10.301.0047.2200.3.1.90.05.00..........................................R$  10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Previdenciários do Servidor ou do Militar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 xml:space="preserve">Salários, Encargos Sociais e Benefícios com Pessoal - PAB 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ind w:right="-2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....R$ 184.000,00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20" w:before="0" w:after="120"/>
        <w:ind w:right="-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O valor do crédito a que se refere o art. 1º será coberto com recursos resultantes de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 w:before="0" w:after="120"/>
        <w:ind w:right="-2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anulação parcial das seguintes dotações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087) 01.02.01.04.122.0013.2013.3.3.90.08.00..........................................R$  3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Benefícios Assistenciai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essoal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199) 01.04.03.12.365.0018.2219.3.3.90.30.00..........................................R$  2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terial de Consum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Ensino Infantil - Emei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04) 01.04.03.12.365.0018.2220.3.3.90.30.00..........................................R$  1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terial de Consum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Ensino Infantil - Creche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06) 01.04.03.12.365.0018.2220.3.3.90.39.00...........................................R$   7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Outros Serviços de Terceiros de Pessoa Jurídica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Manutenção do Ensino Infantil - Creche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50) 01.04.10.12.361.0023.2045.3.1.90.94.00..........................................R$  65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Indenizações e Restituições Trabalhista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rofessores do Mag. Ensino Fundamental – Fundeb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260) 01.04.10.12.365.0023.2046.3.1.90.11.00..........................................R$  27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Vencimentos e Vantagens Fixas – Pessoal Civil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Salários, Encargos Sociais e Benefícios com Professores do Mag. Ensino Infantil/Creches/Fundeb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(466) 01.09.10.10.301.0046.2156.3.3.90.48.00..........................................R$  10.000,00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Fonte: 01 - Tesouro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>Auxílios Financeiros a Pessoa Física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  <w:t xml:space="preserve">Salários, Encargos Sociais e Benefícios com Pessoal - PAB </w:t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Cs/>
          <w:color w:val="000000"/>
          <w:sz w:val="22"/>
          <w:szCs w:val="20"/>
        </w:rPr>
      </w:pPr>
      <w:r>
        <w:rPr>
          <w:rFonts w:cs="Tahoma" w:ascii="Tahoma" w:hAnsi="Tahoma"/>
          <w:bCs/>
          <w:color w:val="000000"/>
          <w:sz w:val="22"/>
          <w:szCs w:val="20"/>
        </w:rPr>
      </w:r>
    </w:p>
    <w:p>
      <w:pPr>
        <w:pStyle w:val="Normal"/>
        <w:spacing w:lineRule="exact" w:line="320"/>
        <w:ind w:right="-2" w:hanging="0"/>
        <w:jc w:val="both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Total: .............................................................................................R$ 184.000,00</w:t>
      </w:r>
    </w:p>
    <w:p>
      <w:pPr>
        <w:pStyle w:val="Normal"/>
        <w:spacing w:lineRule="exact" w:line="320"/>
        <w:ind w:right="-2"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20" w:before="0" w:after="120"/>
        <w:ind w:right="-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Ficam alterados os anexos das Leis 4.690 de 19/07/2017, Lei 4.839, de 20/07/2018, Lei 4.902 de 14/12/2018.</w:t>
      </w:r>
    </w:p>
    <w:p>
      <w:pPr>
        <w:pStyle w:val="Normal"/>
        <w:tabs>
          <w:tab w:val="clear" w:pos="709"/>
          <w:tab w:val="left" w:pos="4253" w:leader="none"/>
          <w:tab w:val="left" w:pos="7371" w:leader="none"/>
          <w:tab w:val="left" w:pos="8789" w:leader="none"/>
        </w:tabs>
        <w:spacing w:lineRule="exact" w:line="320" w:before="0" w:after="120"/>
        <w:ind w:right="-2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20"/>
        <w:ind w:right="-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Extraordinária, de 09 de dezembro de 2019.</w:t>
      </w:r>
    </w:p>
    <w:p>
      <w:pPr>
        <w:pStyle w:val="Normal"/>
        <w:spacing w:lineRule="exact" w:line="320"/>
        <w:ind w:right="-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2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2T14:25:00Z</dcterms:modified>
  <cp:revision>7</cp:revision>
  <dc:subject/>
  <dc:title/>
</cp:coreProperties>
</file>