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dora e cascalhamento para as seguintes vias: Rua Canela, Rua Guariroba, Rua Peroba e Rua Guarantã, localizadas no Jardim Alpes Paulist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 e cascalhamento para as seguintes vias: Rua Canela, Rua Guariroba, Rua Peroba e Rua Guarantã, localizadas no Jardim Alpes Paulist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o alto risco de acidentes, pois as vias, que já se encontravam em péssimo estado, tiveram sua situação agravada ainda mais com as últimas chuv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5/2012 - 13:55:01 0271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38:00Z</dcterms:created>
  <dc:creator>cpd</dc:creator>
  <dc:description/>
  <cp:keywords/>
  <dc:language>en-US</dc:language>
  <cp:lastModifiedBy>cpd</cp:lastModifiedBy>
  <dcterms:modified xsi:type="dcterms:W3CDTF">2012-05-09T17:39:00Z</dcterms:modified>
  <cp:revision>3</cp:revision>
  <dc:subject/>
  <dc:title/>
</cp:coreProperties>
</file>