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3-L,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5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402" w:right="-2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Mauro Salvador Sgueglia de Góes - PSD)</w:t>
      </w:r>
    </w:p>
    <w:p>
      <w:pPr>
        <w:pStyle w:val="Normal"/>
        <w:spacing w:lineRule="exact" w:line="280"/>
        <w:ind w:left="34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280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Rua Domingos Natarula" a via pública localizada no Bairro da Campininha.</w:t>
      </w:r>
    </w:p>
    <w:p>
      <w:pPr>
        <w:pStyle w:val="Normal"/>
        <w:spacing w:lineRule="exact" w:line="280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como “RUA DOMINGOS NATARULA” a Rua conhecida como Rua C do Loteamento Parque Tereza Cristiana, que tem início na Estrada Turística de Angolana e término na Área Recreativa onde foi edificada a EMEI Campininha, conta com 292,41m de comprimento por 12,00m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Extraordinária, de 09 de dez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456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950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2T14:16:00Z</dcterms:modified>
  <cp:revision>6</cp:revision>
  <dc:subject/>
  <dc:title/>
</cp:coreProperties>
</file>