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9-E, DE 28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7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20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750.000,00 (setecentos e cinquenta mil e reais).</w:t>
      </w:r>
    </w:p>
    <w:p>
      <w:pPr>
        <w:pStyle w:val="Normal"/>
        <w:spacing w:lineRule="exact" w:line="32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20" w:before="0" w:after="240"/>
        <w:ind w:left="3119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exact" w:line="320" w:before="0" w:after="24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especial no valor de R$ 750.000,00 (setecentos e cinquenta mil reais) e a criar no orçamento vigente as seguintes dotações: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01.09.11.10.302.0048.2283.3.3.50.39.00 .................................................R$ 750.000,00</w:t>
      </w:r>
    </w:p>
    <w:p>
      <w:pPr>
        <w:pStyle w:val="Normal"/>
        <w:spacing w:lineRule="exact" w:line="32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Outros Serviços de Terceiros de Pessoa Jurídica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Tahoma" w:ascii="Tahoma" w:hAnsi="Tahoma"/>
          <w:bCs/>
          <w:color w:val="000000"/>
          <w:sz w:val="22"/>
        </w:rPr>
        <w:t>MAC – Incremento Temporário</w:t>
      </w:r>
    </w:p>
    <w:p>
      <w:pPr>
        <w:pStyle w:val="Normal"/>
        <w:spacing w:lineRule="exact" w:line="320" w:before="0" w:after="240"/>
        <w:rPr/>
      </w:pPr>
      <w:r>
        <w:rPr>
          <w:rFonts w:cs="Tahoma" w:ascii="Tahoma" w:hAnsi="Tahoma"/>
          <w:b/>
          <w:bCs/>
          <w:color w:val="000000"/>
          <w:sz w:val="22"/>
        </w:rPr>
        <w:t>TOTAL: ...........................................................................................R$ 750.0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 excesso de arrecadação no valor de R$ 750.000,00 (setecentos e cinquenta mil reais) provenientes de recebimento de emenda parlamentar do Fundo Nacional de Saúde para Incremento do Teto MAC (Média e Alta Complexidade Hospitalar)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240"/>
        <w:rPr/>
      </w:pPr>
      <w:r>
        <w:rPr>
          <w:rFonts w:cs="Tahoma" w:ascii="Tahoma" w:hAnsi="Tahoma"/>
          <w:b/>
          <w:bCs/>
          <w:color w:val="000000"/>
          <w:sz w:val="22"/>
        </w:rPr>
        <w:t>TOTAL: ...........................................................................................R$ 750.0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exact" w:line="320" w:before="0" w:after="240"/>
        <w:ind w:firstLine="3119"/>
        <w:jc w:val="both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Extraordinária, de 09 de dezembro de 2019.</w:t>
      </w:r>
    </w:p>
    <w:p>
      <w:pPr>
        <w:pStyle w:val="Norma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2T14:31:00Z</dcterms:modified>
  <cp:revision>6</cp:revision>
  <dc:subject/>
  <dc:title/>
</cp:coreProperties>
</file>